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21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WEST COAST LIMOUSINES, INC., </w:t>
            </w:r>
          </w:p>
          <w:p>
            <w:pPr>
              <w:pStyle w:val="Heading2"/>
              <w:rPr>
                <w:rFonts w:ascii="Times New Roman" w:hAnsi="Times New Roman" w:cs="Times New Roman"/>
              </w:rPr>
            </w:pPr>
            <w:r>
              <w:rPr>
                <w:rFonts w:cs="Times New Roman" w:ascii="Times New Roman" w:hAnsi="Times New Roman"/>
              </w:rPr>
              <w:t>d/b/a CUSTOM LIMOUSINE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17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ugust 16,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West Coast Limousines, Inc., d/b/a Custom Limousines, (Custom Limousines) is a charter and excursion carrier service operating in Washington state under certificate CH-63215.</w:t>
      </w:r>
      <w:r>
        <w:br w:type="page"/>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ugust 16, 2013, the Commission received notice of insurance cancellation related to Custom Limousines effective September 18,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215, held by West Coast Limousines, Inc., d/b/a Custom Limousines, is suspended for a period of 30 days effective September 18,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West Coast Limousines, Inc., d/b/a Custom Limousines, is directed to cease all operations associated with this certificate CH-6321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21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West Coast Limousines, Inc., d/b/a Custom Limousines, may contest cancellation of certificate CH-6321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September 18,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77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9:00Z</dcterms:created>
  <dc:creator>Leipski, Tina (UTC)</dc:creator>
  <dc:description/>
  <cp:keywords/>
  <dc:language>en-US</dc:language>
  <cp:lastModifiedBy>Leipski, Tina (UTC)</cp:lastModifiedBy>
  <cp:lastPrinted>2008-09-30T10:29:00Z</cp:lastPrinted>
  <dcterms:modified xsi:type="dcterms:W3CDTF">2013-09-18T15:1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Limous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8T00:00:00Z</vt:lpwstr>
  </property>
  <property fmtid="{D5CDD505-2E9C-101B-9397-08002B2CF9AE}" pid="7" name="DelegatedOrder">
    <vt:lpwstr>1</vt:lpwstr>
  </property>
  <property fmtid="{D5CDD505-2E9C-101B-9397-08002B2CF9AE}" pid="8" name="DocketNumber">
    <vt:lpwstr>1317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