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Island Disposal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990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oupeville, WA  9832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1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Tariff Item 30 Filing for Tariff Number 8, Island Disposal, Inc. G-154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o comply with Commission Order No. 2, dated July 26, 2013, attached for your review and approval is the proposed revised Item 30, page 13 for the above named Tariff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8:00Z</dcterms:created>
  <dc:creator/>
  <dc:description/>
  <dc:language>en-US</dc:language>
  <cp:lastModifiedBy/>
  <cp:lastPrinted>2012-12-03T10:36:00Z</cp:lastPrinted>
  <dcterms:modified xsi:type="dcterms:W3CDTF">2013-09-09T19:28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0T00:00:00Z</vt:lpwstr>
  </property>
  <property fmtid="{D5CDD505-2E9C-101B-9397-08002B2CF9AE}" pid="6" name="DocketNumber">
    <vt:lpwstr>1317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