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yala, Ignac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ahuayo Trucking</w:t>
        <w:tab/>
        <w:t>CC-624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40 S Taylor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680</w:t>
        <w:tab/>
        <w:t>09-0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2:4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09T2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yala, Ignaci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10T00:00:00Z</vt:lpwstr>
  </property>
  <property fmtid="{D5CDD505-2E9C-101B-9397-08002B2CF9AE}" pid="6" name="DocketNumber">
    <vt:lpwstr>13168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