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ena, Antonio G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ony Pena Trucking</w:t>
        <w:tab/>
        <w:t>CC-603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0 Estella Dr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esa, WA  993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638</w:t>
        <w:tab/>
        <w:t>09-0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18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03T1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a, Antonio G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9-03T00:00:00Z</vt:lpwstr>
  </property>
  <property fmtid="{D5CDD505-2E9C-101B-9397-08002B2CF9AE}" pid="6" name="DocketNumber">
    <vt:lpwstr>13163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