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b/>
          <w:color w:val="000000"/>
          <w:sz w:val="20"/>
        </w:rPr>
        <w:t xml:space="preserve">I HEREBY CERTIFY </w:t>
      </w:r>
      <w:r>
        <w:rPr>
          <w:rFonts w:cs="Arial" w:ascii="Arial" w:hAnsi="Arial"/>
          <w:color w:val="000000"/>
          <w:sz w:val="20"/>
        </w:rPr>
        <w:t xml:space="preserve">that I have this day served the Avista Natural Gas Decoupling Rate Adjustment filing upon the parties listed below by mailing a copy thereof, postage prepaid. 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even King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fr-FR"/>
        </w:rPr>
        <w:t>Olympia, WA  98504-7250</w:t>
      </w:r>
      <w:r>
        <w:rPr>
          <w:rFonts w:cs="Arial" w:ascii="Arial" w:hAnsi="Arial"/>
          <w:color w:val="000000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lang w:val="de-DE"/>
          </w:rPr>
          <w:t>sking@utc.wa.gov</w:t>
        </w:r>
      </w:hyperlink>
      <w:r>
        <w:rPr>
          <w:rFonts w:cs="Arial" w:ascii="Arial" w:hAnsi="Arial"/>
          <w:color w:val="000000"/>
          <w:sz w:val="20"/>
          <w:lang w:val="de-DE"/>
        </w:rPr>
        <w:t xml:space="preserve">  </w:t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de-DE"/>
          </w:rPr>
          <w:t>simonf@atg.wa.gov</w:t>
        </w:r>
      </w:hyperlink>
      <w:r>
        <w:rPr>
          <w:rFonts w:cs="Arial" w:ascii="Arial" w:hAnsi="Arial"/>
          <w:color w:val="000000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ward A. Finklea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cutive Director</w:t>
        <w:tab/>
        <w:t>Deborah Reynolds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rthwest Industrial Gas Users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326 Fifth Street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ke Oswego, OR 97034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efinklea@nwigu.org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dreynolds@utc.wa.gov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Energy Project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22 N. State St.</w:t>
        <w:tab/>
        <w:t>811 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llingham, WA  98225</w:t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Chuck_Eberdt@opportunitycouncil.org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2011 14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ronaldroseman@comcast.net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d Stokes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mmy Brooks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ble Huston Benedict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agensen &amp; Lloyd LLP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01 SW Fifth Avenue, Ste 2000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Portland, OR 97204-1136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cstokes@cablehuston.com</w:t>
        </w:r>
      </w:hyperlink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tbrooks@cablehuston.com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Dated at Spokane, Washington this 29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day of August, 2013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e &amp; Federal Regula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ng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efinklea@nwigu.org" TargetMode="External"/><Relationship Id="rId5" Type="http://schemas.openxmlformats.org/officeDocument/2006/relationships/hyperlink" Target="mailto:dreynolds@utc.wa.gov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gtrautma@utc.wa.gov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tbrooks@cablehuston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0:00Z</dcterms:created>
  <dc:creator>rates</dc:creator>
  <dc:description/>
  <cp:keywords/>
  <dc:language>en-US</dc:language>
  <cp:lastModifiedBy>Patrick Ehrbar</cp:lastModifiedBy>
  <cp:lastPrinted>2013-08-16T07:03:00Z</cp:lastPrinted>
  <dcterms:modified xsi:type="dcterms:W3CDTF">2013-08-16T14:03:00Z</dcterms:modified>
  <cp:revision>2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29T00:00:00Z</vt:lpwstr>
  </property>
  <property fmtid="{D5CDD505-2E9C-101B-9397-08002B2CF9AE}" pid="6" name="DocketNumber">
    <vt:lpwstr>1315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