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41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NARCH MOVING,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31567</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uly 23,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Monarch Moving, LL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417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uly 23, 2013, the Commission received notice of insurance cancellation related to Monarch Moving, LLC effective August 27, 2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4179, held by Monarch Moving, LLC is suspended for a period of 30 days effective August 27, 201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Monarch Moving,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4179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4179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Monarch Moving, LLC may contest cancellation of permit HG-64179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23,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31567</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35:00Z</dcterms:created>
  <dc:creator>Leipski, Tina (UTC)</dc:creator>
  <dc:description/>
  <dc:language>en-US</dc:language>
  <cp:lastModifiedBy>Leipski, Tina (UTC)</cp:lastModifiedBy>
  <cp:lastPrinted>2010-02-25T09:56:00Z</cp:lastPrinted>
  <dcterms:modified xsi:type="dcterms:W3CDTF">2013-08-27T15:3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arch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7T00:00:00Z</vt:lpwstr>
  </property>
  <property fmtid="{D5CDD505-2E9C-101B-9397-08002B2CF9AE}" pid="7" name="DelegatedOrder">
    <vt:lpwstr>1</vt:lpwstr>
  </property>
  <property fmtid="{D5CDD505-2E9C-101B-9397-08002B2CF9AE}" pid="8" name="DocketNumber">
    <vt:lpwstr>1315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