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Penado, Adalberto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A P Trucking</w:t>
        <w:tab/>
        <w:t>CC-6469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11 K St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Quincy, WA  98848-162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531</w:t>
        <w:tab/>
        <w:t>08-20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15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8-20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ado, Adalberto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8-20T00:00:00Z</vt:lpwstr>
  </property>
  <property fmtid="{D5CDD505-2E9C-101B-9397-08002B2CF9AE}" pid="6" name="DocketNumber">
    <vt:lpwstr>13153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8-2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