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iel, Mario Tell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ucking</w:t>
        <w:tab/>
        <w:t>CC-61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 Reeves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06</w:t>
        <w:tab/>
        <w:t>08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6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iel, Mario Tell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5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