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491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IME PARKING SYSTEMS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3129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May 13, 2013,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Washington Utilities and Transportation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Prime Parking Systems LLC (Prime Parking Systems), is a charter and excursion carrier service operating in Washington State under certificate CH-649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13, 2013,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4914, held by Prime Parking Systems LLC is suspended for a period of 30 days effective July 15,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Prime Parking Systems LLC is directed to cease all operations associated with this certificate CH-6491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91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Prime Parking Systems LLC may contest cancellation of certificate CH-6491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5,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29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4:00Z</dcterms:created>
  <dc:creator> Catrina Murphy</dc:creator>
  <dc:description/>
  <cp:keywords/>
  <dc:language>en-US</dc:language>
  <cp:lastModifiedBy> Catrina Murphy</cp:lastModifiedBy>
  <cp:lastPrinted>2009-08-06T10:39:00Z</cp:lastPrinted>
  <dcterms:modified xsi:type="dcterms:W3CDTF">2013-07-15T16:1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me Parking Syste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5T00:00:00Z</vt:lpwstr>
  </property>
  <property fmtid="{D5CDD505-2E9C-101B-9397-08002B2CF9AE}" pid="7" name="DelegatedOrder">
    <vt:lpwstr>0</vt:lpwstr>
  </property>
  <property fmtid="{D5CDD505-2E9C-101B-9397-08002B2CF9AE}" pid="8" name="DocketNumber">
    <vt:lpwstr>1312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