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WN U-3</w:t>
        <w:tab/>
        <w:t>FIFTH REVISED SHEET NO. 10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CANCELLI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FOURTH REVISED SHEET NO. 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AREA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6106795</wp:posOffset>
                </wp:positionV>
                <wp:extent cx="14630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.45pt;mso-wrap-distance-left:9.05pt;mso-wrap-distance-right:9.05pt;mso-wrap-distance-top:0pt;mso-wrap-distance-bottom:0pt;margin-top:480.8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)</w:t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1225" cy="560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: July 11, 2013</w:t>
        <w:tab/>
        <w:tab/>
        <w:t>Effective:  August 11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by:  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:  Richard A. Finnigan</w:t>
        <w:tab/>
        <w:tab/>
        <w:tab/>
        <w:t>Title:  Attorney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8:00Z</dcterms:created>
  <dc:creator>Finnigan</dc:creator>
  <dc:description/>
  <cp:keywords/>
  <dc:language>en-US</dc:language>
  <cp:lastModifiedBy>Kathy McCrary</cp:lastModifiedBy>
  <cp:lastPrinted>2013-07-11T14:27:00Z</cp:lastPrinted>
  <dcterms:modified xsi:type="dcterms:W3CDTF">2013-07-11T21:28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1T00:00:00Z</vt:lpwstr>
  </property>
  <property fmtid="{D5CDD505-2E9C-101B-9397-08002B2CF9AE}" pid="6" name="DocketNumber">
    <vt:lpwstr>1312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