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66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S TRANSFER, INC., d/b/a UNIVERSAL MOV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2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ill’s Transfer, Inc., d/b/a Universal Moving Systems, (Universal Moving Systems), holds permit HG-6605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uly 8, 2013, Universal Moving Systems notified the Washington Utilities and Transportation Commission (Commission) that it is no longer operating and has requested that permit HG-6605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6605, held by Bill’s Transfer, Inc., d/b/a Universal Moving Systems,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ly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1:00Z</dcterms:created>
  <dc:creator>Tina Leipski</dc:creator>
  <dc:description/>
  <cp:keywords/>
  <dc:language>en-US</dc:language>
  <cp:lastModifiedBy>Leipski, Tina (UTC)</cp:lastModifiedBy>
  <cp:lastPrinted>2010-02-25T09:39:00Z</cp:lastPrinted>
  <dcterms:modified xsi:type="dcterms:W3CDTF">2013-07-09T17:0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S TRANSFER,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7-10T00:00:00Z</vt:lpwstr>
  </property>
  <property fmtid="{D5CDD505-2E9C-101B-9397-08002B2CF9AE}" pid="7" name="DelegatedOrder">
    <vt:lpwstr>1</vt:lpwstr>
  </property>
  <property fmtid="{D5CDD505-2E9C-101B-9397-08002B2CF9AE}" pid="8" name="DocketNumber">
    <vt:lpwstr>1312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