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39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ENIE SERVICE COMPANY, INC., d/b/a GENIE TOURS; COLUMBIA VALLEY GRAPEVIN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311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9, 2013,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Genie Service Company, Inc., d/b/a Genie Tours; Columbia Valley GrapeVine, (Genie Tours; Columbia Valley GrapeVine)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39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9, 2013, the Commission received notice of insurance cancellation related to Genie Tours; Columbia Valley GrapeVine effective June 13,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391 held by Genie Service Company, Inc., d/b/a Genie Tours; Columbia Valley GrapeVine, is suspended for a period of 30 days effective June 13,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Genie Service Company, Inc., d/b/a Genie Tours; Columbia Valley GrapeVin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39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39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Genie Service Company, Inc., d/b/a Genie Tours; Columbia Valley GrapeVine, may contest cancellation of certificate CH-39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3,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3113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9:00Z</dcterms:created>
  <dc:creator> Catrina Murphy</dc:creator>
  <dc:description/>
  <cp:keywords/>
  <dc:language>en-US</dc:language>
  <cp:lastModifiedBy> Catrina Murphy</cp:lastModifiedBy>
  <cp:lastPrinted>2013-06-13T10:42:00Z</cp:lastPrinted>
  <dcterms:modified xsi:type="dcterms:W3CDTF">2013-06-13T17: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3T00:00:00Z</vt:lpwstr>
  </property>
  <property fmtid="{D5CDD505-2E9C-101B-9397-08002B2CF9AE}" pid="7" name="DelegatedOrder">
    <vt:lpwstr>0</vt:lpwstr>
  </property>
  <property fmtid="{D5CDD505-2E9C-101B-9397-08002B2CF9AE}" pid="8" name="DocketNumber">
    <vt:lpwstr>1311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