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45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S &amp; TOUR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09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pril 23,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Thomas J. &amp; Linda K. Cook, d/b/a Silver City Charters &amp; Tours, (Silver City Charters &amp; Tours) is a charter and excursion carrier service operating in Washington State under certificate CH-455.</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pril 23, 2013, the Commission received notice of insurance cancellation related to Silver City Charters &amp; Tours effective May 24,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455 held by Thomas J. &amp; Linda K. Cook, d/b/a Silver City Charters &amp; Tours, is suspended for a period of 30 days effective May 24,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Thomas J. &amp; Linda K. Cook, d/b/a Silver City Charters &amp; Tours, is directed to cease all operations associated with this certificate CH-45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45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omas J. &amp; Linda K. Cook, d/b/a Silver City Charters &amp; Tours, may contest cancellation of certificate CH-45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y 24,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94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35:00Z</dcterms:created>
  <dc:creator> Catrina Murphy</dc:creator>
  <dc:description/>
  <cp:keywords/>
  <dc:language>en-US</dc:language>
  <cp:lastModifiedBy> Catrina Murphy</cp:lastModifiedBy>
  <cp:lastPrinted>2008-09-30T10:29:00Z</cp:lastPrinted>
  <dcterms:modified xsi:type="dcterms:W3CDTF">2013-05-24T15: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4T00:00:00Z</vt:lpwstr>
  </property>
  <property fmtid="{D5CDD505-2E9C-101B-9397-08002B2CF9AE}" pid="7" name="DelegatedOrder">
    <vt:lpwstr>0</vt:lpwstr>
  </property>
  <property fmtid="{D5CDD505-2E9C-101B-9397-08002B2CF9AE}" pid="8" name="DocketNumber">
    <vt:lpwstr>1309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