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. U-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RST REVISED SHEET NO. 28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CELING ORIGINAL SHEET NO. 28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YLINE TELECOM, INC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ETWORK AND ACCESS TOLL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/>
      </w:pPr>
      <w:r>
        <w:rPr>
          <w:rFonts w:cs="Times New Roman" w:ascii="Times New Roman" w:hAnsi="Times New Roman"/>
          <w:szCs w:val="24"/>
          <w:u w:val="single"/>
        </w:rPr>
        <w:t>Tariff Section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Description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Per Access Min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ocal Trans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Origin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er access minute</w:t>
        <w:tab/>
        <w:t>$0.039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Termin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er access minute</w:t>
        <w:tab/>
        <w:t>$0.0110*</w:t>
        <w:tab/>
        <w:t>(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ocal Switc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Origin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er access minute</w:t>
        <w:tab/>
        <w:t>$0.01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Termin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er access minute</w:t>
        <w:tab/>
        <w:t>$0.0110*</w:t>
        <w:tab/>
        <w:t>(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witched Access Universal Service 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-Terminating</w:t>
        <w:tab/>
        <w:t>$0.0600*</w:t>
        <w:tab/>
        <w:t>(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/>
      </w:pPr>
      <w:r>
        <w:rPr>
          <w:rFonts w:cs="Times New Roman" w:ascii="Times New Roman" w:hAnsi="Times New Roman"/>
        </w:rPr>
        <w:t xml:space="preserve">*The rates applicable to terminating Switched Access Toll Service traffic no longer </w:t>
        <w:tab/>
        <w:t>(N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</w:tabs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.  In lieu thereof, please reference Section 1.3, Sheets No. 29, 29.1 and 29.2,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/>
      </w:pPr>
      <w:r>
        <w:rPr>
          <w:rFonts w:cs="Times New Roman" w:ascii="Times New Roman" w:hAnsi="Times New Roman"/>
        </w:rPr>
        <w:t>the Washington Exchange Carrier Association Tariff WN U-2.</w:t>
        <w:tab/>
        <w:tab/>
        <w:t>(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7200" w:leader="none"/>
          <w:tab w:val="center" w:pos="10080" w:leader="none"/>
        </w:tabs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_________________________________________________________________________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Issued:</w:t>
      <w:tab/>
      <w:t>May 23, 2013</w:t>
      <w:tab/>
      <w:tab/>
      <w:tab/>
      <w:tab/>
      <w:tab/>
      <w:t>Effective:  July 2, 2013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Issued by:  Skyline Telecom, Inc.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320"/>
        <w:tab w:val="left" w:pos="720" w:leader="none"/>
        <w:tab w:val="left" w:pos="5040" w:leader="none"/>
        <w:tab w:val="left" w:pos="5760" w:leader="none"/>
        <w:tab w:val="right" w:pos="8640" w:leader="none"/>
      </w:tabs>
      <w:rPr/>
    </w:pPr>
    <w:r>
      <w:rPr>
        <w:rFonts w:cs="Times New Roman" w:ascii="Times New Roman" w:hAnsi="Times New Roman"/>
      </w:rPr>
      <w:tab/>
      <w:t>By:  DeeDee Kluser</w:t>
      <w:tab/>
      <w:tab/>
      <w:t>Title:  General Manager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47:00Z</dcterms:created>
  <dc:creator>Finnigan</dc:creator>
  <dc:description/>
  <cp:keywords/>
  <dc:language>en-US</dc:language>
  <cp:lastModifiedBy>Kathy McCrary</cp:lastModifiedBy>
  <cp:lastPrinted>2013-05-13T12:55:00Z</cp:lastPrinted>
  <dcterms:modified xsi:type="dcterms:W3CDTF">2013-05-22T15:03:00Z</dcterms:modified>
  <cp:revision>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yline Telecom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3T00:00:00Z</vt:lpwstr>
  </property>
  <property fmtid="{D5CDD505-2E9C-101B-9397-08002B2CF9AE}" pid="6" name="DocketNumber">
    <vt:lpwstr>1309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