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ECTION XI</w:t>
      </w:r>
    </w:p>
    <w:p>
      <w:pPr>
        <w:pStyle w:val="Heading4"/>
        <w:rPr/>
      </w:pPr>
      <w:r>
        <w:rPr/>
        <w:t>WN U-3</w:t>
        <w:tab/>
        <w:t>SECOND REVISION OF SHEET NO. 3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CANCELING FIRST REVISION SHEET NO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center" w:pos="9720" w:leader="none"/>
          <w:tab w:val="center" w:pos="100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ONCURRENCES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NTRASTATE ACCESS SERVI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720" w:leader="none"/>
          <w:tab w:val="center" w:pos="1008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By this reference thereto, Pioneer Telephone Company (the “Company”) hereby adopts 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nd concurs in Washington Exchange Carrier Association Tariff WN U-2 (the “WEC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ariff”) as modified hereby under the heading “Modifications,” and excepting therefro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ose portions thereof set forth below under the heading “Exceptions.”  The regulations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ate and charges applicable to the provisions of Switched Access Service, Special Acces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rvice and other miscellaneous service provided by the Company to Intrastate </w:t>
      </w:r>
    </w:p>
    <w:p>
      <w:pPr>
        <w:pStyle w:val="Normal"/>
        <w:tabs>
          <w:tab w:val="clear" w:pos="720"/>
          <w:tab w:val="left" w:pos="8640" w:leader="none"/>
          <w:tab w:val="center" w:pos="10080" w:leader="none"/>
        </w:tabs>
        <w:ind w:left="720" w:hanging="0"/>
        <w:rPr>
          <w:sz w:val="24"/>
        </w:rPr>
      </w:pPr>
      <w:r>
        <w:rPr>
          <w:sz w:val="24"/>
        </w:rPr>
        <w:t xml:space="preserve">Customers (“ICs”) are the same as those in WECA Tariff.  The Company's provision of </w:t>
        <w:tab/>
        <w:t>(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rvice as set forth in the WECA Tariff is specifically intended to provide exchang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twork access to ICs for their own use or in furnishing their authorized intrastate servic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o end users, and for operational purposes directly related to the furnishing of thei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uthorized services and no other.  Operational purposes include testing and maintenanc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f circuits, demonstration and experimental services and spare services.  Telepho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xchange services required by the ICs for their individual administrative use ar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urnished under other applicable schedules of this tariff.  Based on ICs’ use of th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acilities involved, the Company will determine whether the access rates and charg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fied in WECA Tariff or the rates and charges in other schedules of this tariff appl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ind w:left="720" w:hanging="720"/>
        <w:rPr/>
      </w:pPr>
      <w:r>
        <w:rPr/>
        <w:tab/>
        <w:t xml:space="preserve">The rates set out below under Section 4. "EXCEPTIONS" applicable to terminating </w:t>
        <w:tab/>
        <w:t>(N)</w:t>
        <w:tab/>
      </w:r>
    </w:p>
    <w:p>
      <w:pPr>
        <w:pStyle w:val="TextBody"/>
        <w:tabs>
          <w:tab w:val="clear" w:pos="720"/>
          <w:tab w:val="left" w:pos="8640" w:leader="none"/>
        </w:tabs>
        <w:ind w:left="720" w:hanging="720"/>
        <w:rPr/>
      </w:pPr>
      <w:r>
        <w:rPr/>
        <w:tab/>
        <w:t xml:space="preserve">Switched Access Service traffic and Section 10 "Access Charge Reform" no longer </w:t>
      </w:r>
    </w:p>
    <w:p>
      <w:pPr>
        <w:pStyle w:val="TextBody"/>
        <w:tabs>
          <w:tab w:val="clear" w:pos="720"/>
          <w:tab w:val="left" w:pos="8640" w:leader="none"/>
        </w:tabs>
        <w:ind w:left="720" w:hanging="720"/>
        <w:rPr/>
      </w:pPr>
      <w:r>
        <w:rPr/>
        <w:tab/>
        <w:t xml:space="preserve">apply.  In lieu thereof, please reference Section 1.3, Sheets No. 29, 29.1 and 29.2, of the </w:t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ind w:left="720" w:hanging="720"/>
        <w:rPr/>
      </w:pPr>
      <w:r>
        <w:rPr/>
        <w:tab/>
        <w:t>Washington Exchange Carrier Association Tariff WN U-2.</w:t>
        <w:tab/>
        <w:tab/>
        <w:t>(N)</w:t>
        <w:tab/>
        <w:tab/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 xml:space="preserve">Any reference to “Contel Tariff” herein is inadvertent and shall be deemed to mea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CA Tariff.”  All references to “Telephone Company” in the WECA Tariff shall b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emed to mean Pioneer Telephone Company, and all reference therein to “WN U-2”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ll be deemed to read WN U-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>EXCEP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 xml:space="preserve">Any provision of the WECA Tariff which relates to services which the Company </w:t>
      </w:r>
    </w:p>
    <w:p>
      <w:pPr>
        <w:pStyle w:val="Normal"/>
        <w:tabs>
          <w:tab w:val="clear" w:pos="720"/>
          <w:tab w:val="center" w:pos="9720" w:leader="none"/>
          <w:tab w:val="center" w:pos="10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cannot provide with its existing facilities and equipment shall not apply.</w:t>
      </w:r>
    </w:p>
    <w:p>
      <w:pPr>
        <w:pStyle w:val="Normal"/>
        <w:tabs>
          <w:tab w:val="clear" w:pos="720"/>
          <w:tab w:val="center" w:pos="9720" w:leader="none"/>
          <w:tab w:val="center" w:pos="10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200" w:leader="none"/>
        </w:tabs>
        <w:jc w:val="center"/>
        <w:rPr>
          <w:b w:val="false"/>
          <w:b w:val="false"/>
        </w:rPr>
      </w:pPr>
      <w:r>
        <w:rPr>
          <w:b w:val="false"/>
        </w:rPr>
        <w:tab/>
        <w:t>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ECTION XI</w:t>
      </w:r>
    </w:p>
    <w:p>
      <w:pPr>
        <w:pStyle w:val="Heading4"/>
        <w:rPr/>
      </w:pPr>
      <w:r>
        <w:rPr/>
        <w:t>WN U-3</w:t>
        <w:tab/>
        <w:t>FIRST REVISION OF SHEET NO. 3.44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CANCELING ORIGINAL SHEET NO. 3.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center" w:pos="9720" w:leader="none"/>
          <w:tab w:val="center" w:pos="100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ONCURRENCES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INTRASTATE ACCESS SERVICE (Continued)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Exceptions (Continued) 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10080" w:leader="none"/>
        </w:tabs>
        <w:rPr>
          <w:sz w:val="24"/>
        </w:rPr>
      </w:pPr>
      <w:r>
        <w:rPr>
          <w:sz w:val="24"/>
        </w:rPr>
        <w:tab/>
        <w:tab/>
        <w:t>(D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center" w:pos="10080" w:leader="none"/>
        </w:tabs>
        <w:rPr>
          <w:sz w:val="24"/>
        </w:rPr>
      </w:pPr>
      <w:r>
        <w:rPr>
          <w:sz w:val="24"/>
        </w:rPr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720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y 23, 2013</w:t>
      <w:tab/>
      <w:tab/>
      <w:tab/>
      <w:tab/>
      <w:tab/>
      <w:t>Effective:</w:t>
    </w:r>
    <w:r>
      <w:rPr>
        <w:b/>
      </w:rPr>
      <w:t xml:space="preserve">  </w:t>
    </w:r>
    <w:r>
      <w:rPr/>
      <w:t>July 2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PIONEER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Dallas Filan</w:t>
      <w:tab/>
      <w:tab/>
      <w:t xml:space="preserve">  </w:t>
      <w:tab/>
      <w:tab/>
      <w:tab/>
      <w:t xml:space="preserve">Title:  </w:t>
      <w:tab/>
      <w:t>General Manag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0080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880" w:leader="none"/>
        <w:tab w:val="center" w:pos="9792" w:leader="none"/>
      </w:tabs>
      <w:ind w:left="28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6:00Z</dcterms:created>
  <dc:creator>ANNE WATSON</dc:creator>
  <dc:description/>
  <cp:keywords/>
  <dc:language>en-US</dc:language>
  <cp:lastModifiedBy>Kathy McCrary</cp:lastModifiedBy>
  <cp:lastPrinted>2005-11-30T13:24:00Z</cp:lastPrinted>
  <dcterms:modified xsi:type="dcterms:W3CDTF">2013-05-21T22:54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3T00:00:00Z</vt:lpwstr>
  </property>
  <property fmtid="{D5CDD505-2E9C-101B-9397-08002B2CF9AE}" pid="6" name="DocketNumber">
    <vt:lpwstr>1309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