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THIRD REVISED SHEET NO. 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CANCELING SECOND REVISED SHEET NO. 3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. U-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ND OREILLE TELEPHONE COMPANY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ilities For Intrastate Access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szCs w:val="24"/>
          <w:u w:val="single"/>
        </w:rPr>
        <w:t>SWITCHED ACCESS</w:t>
      </w:r>
      <w:r>
        <w:rPr>
          <w:rFonts w:cs="Times New Roman" w:ascii="Times New Roman" w:hAnsi="Times New Roman"/>
          <w:szCs w:val="24"/>
        </w:rPr>
        <w:tab/>
        <w:t>(C)</w:t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</w:t>
        <w:tab/>
      </w:r>
      <w:r>
        <w:rPr>
          <w:rFonts w:cs="Times New Roman" w:ascii="Times New Roman" w:hAnsi="Times New Roman"/>
          <w:szCs w:val="24"/>
          <w:u w:val="single"/>
        </w:rPr>
        <w:t>Rates and Charges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The rates applicable to originating traffic for Carrier Common Line </w:t>
        <w:tab/>
        <w:t>(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</w:rPr>
        <w:tab/>
        <w:tab/>
        <w:t>Access Service and originating and terminating traffic for Universal</w:t>
        <w:tab/>
        <w:t>(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</w:rPr>
        <w:tab/>
        <w:tab/>
        <w:t>Service Fund Access Service are the same as those set for in WECA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ariff No. WN U-2.</w:t>
        <w:tab/>
        <w:t>(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The rates applicable to terminating Switched Access traffic set out in </w:t>
        <w:tab/>
        <w:t>(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Section 2 and 3 which follow no longer apply.  In lieu thereof, please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reference Section 1.3, Sheets No. 29, 29.1 and 29.2, of the Washington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</w:rPr>
        <w:tab/>
        <w:tab/>
        <w:t>Exchange Carrier Association Tariff WN U-2.</w:t>
        <w:tab/>
        <w:t>(N)</w:t>
      </w:r>
    </w:p>
    <w:sectPr>
      <w:footerReference w:type="default" r:id="rId2"/>
      <w:type w:val="nextPage"/>
      <w:pgSz w:w="12240" w:h="15840"/>
      <w:pgMar w:left="1080" w:right="1080" w:gutter="0" w:header="0" w:top="720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_________________________________________________________________________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ssued:</w:t>
      <w:tab/>
      <w:t>May 23, 2013</w:t>
      <w:tab/>
      <w:tab/>
      <w:tab/>
      <w:tab/>
      <w:tab/>
      <w:t>Effective:  July 2, 2013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</w:rPr>
      <w:tab/>
      <w:t>Issued by:  PEND OREILLE TELEPHONE COMPANY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320"/>
        <w:tab w:val="left" w:pos="720" w:leader="none"/>
        <w:tab w:val="left" w:pos="5040" w:leader="none"/>
        <w:tab w:val="left" w:pos="5760" w:leader="none"/>
        <w:tab w:val="right" w:pos="8640" w:leader="none"/>
      </w:tabs>
      <w:rPr/>
    </w:pPr>
    <w:r>
      <w:rPr>
        <w:rFonts w:cs="Times New Roman" w:ascii="Times New Roman" w:hAnsi="Times New Roman"/>
      </w:rPr>
      <w:tab/>
      <w:t>By:  James R. Martell</w:t>
      <w:tab/>
      <w:tab/>
      <w:t>Title:  President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50:00Z</dcterms:created>
  <dc:creator>Finnigan</dc:creator>
  <dc:description/>
  <cp:keywords/>
  <dc:language>en-US</dc:language>
  <cp:lastModifiedBy>Kathy McCrary</cp:lastModifiedBy>
  <cp:lastPrinted>2013-05-22T08:12:00Z</cp:lastPrinted>
  <dcterms:modified xsi:type="dcterms:W3CDTF">2013-05-22T15:13:00Z</dcterms:modified>
  <cp:revision>1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3T00:00:00Z</vt:lpwstr>
  </property>
  <property fmtid="{D5CDD505-2E9C-101B-9397-08002B2CF9AE}" pid="6" name="DocketNumber">
    <vt:lpwstr>1309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