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8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GUSTE HENRY SARRAZIN, d/b/a CAVEMAN COACH WINE CHARTE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09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9,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Auguste Henry Sarrazin, d/b/a Caveman Coach Wine Charters, (Caveman Coach Wine Charters) is a charter and excursion carrier service operating in Washington State under certificate CH-62869.</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9, 2013, the Commission received notice of insurance cancellation related to Caveman Coach Wine Charters effective May 22,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869, held by Auguste Henry Sarrazin, d/b/a Caveman Coach Wine Charters, is suspended for a period of 30 days effective May 22,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uguste Henry Sarrazin, d/b/a Caveman Coach Wine Charters, is directed to cease all operations associated with this certificate CH-6286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8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4)</w:t>
        <w:tab/>
        <w:t>Auguste Henry Sarrazin, d/b/a Caveman Coach Wine Charters, may contest cancellation of certificate CH-62869 by requesting a hearing within 10 days of service of this Order. A hearing request does not affect the suspension status of your certificat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22,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091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04:00Z</dcterms:created>
  <dc:creator> Catrina Murphy</dc:creator>
  <dc:description/>
  <cp:keywords/>
  <dc:language>en-US</dc:language>
  <cp:lastModifiedBy> Catrina Murphy</cp:lastModifiedBy>
  <cp:lastPrinted>2013-05-22T08:37:00Z</cp:lastPrinted>
  <dcterms:modified xsi:type="dcterms:W3CDTF">2013-05-22T17: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rrazin, Auguste Hen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2T00:00:00Z</vt:lpwstr>
  </property>
  <property fmtid="{D5CDD505-2E9C-101B-9397-08002B2CF9AE}" pid="7" name="DelegatedOrder">
    <vt:lpwstr>0</vt:lpwstr>
  </property>
  <property fmtid="{D5CDD505-2E9C-101B-9397-08002B2CF9AE}" pid="8" name="DocketNumber">
    <vt:lpwstr>1309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