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58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RC DEVELOPMENTS LLC, d/b/a REVECHES RIDE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7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15,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BRC Developments LLC, d/b/a Reveches Rides, (Reveches Rides), is a charter and excursion carrier service operating in Washington state under certificate </w:t>
      </w:r>
    </w:p>
    <w:p>
      <w:pPr>
        <w:pStyle w:val="Normal"/>
        <w:ind w:firstLine="720"/>
        <w:rPr>
          <w:rFonts w:ascii="Times New Roman" w:hAnsi="Times New Roman" w:cs="Times New Roman"/>
        </w:rPr>
      </w:pPr>
      <w:r>
        <w:rPr>
          <w:rFonts w:cs="Times New Roman" w:ascii="Times New Roman" w:hAnsi="Times New Roman"/>
        </w:rPr>
        <w:t>CH-6358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pril 15, 2013, the Commission received notice of insurance cancellation related to Reveches Rides effective May 20,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585 held by BRC Developments LLC, d/b/a Reveches Rides, is suspended for a period of 30 days effective May 20,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BRC Developments LLC, d/b/a Reveches Rides, is directed to cease all operations associated with this certificate CH-6358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58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BRC Developments LLC, d/b/a Reveches Rides, may contest cancellation of certificate CH-6358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20,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77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1:00Z</dcterms:created>
  <dc:creator> Catrina Murphy</dc:creator>
  <dc:description/>
  <cp:keywords/>
  <dc:language>en-US</dc:language>
  <cp:lastModifiedBy> Catrina Murphy</cp:lastModifiedBy>
  <cp:lastPrinted>2013-05-20T09:41:00Z</cp:lastPrinted>
  <dcterms:modified xsi:type="dcterms:W3CDTF">2013-05-20T16:4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C Developmen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1T00:00:00Z</vt:lpwstr>
  </property>
  <property fmtid="{D5CDD505-2E9C-101B-9397-08002B2CF9AE}" pid="7" name="DelegatedOrder">
    <vt:lpwstr>0</vt:lpwstr>
  </property>
  <property fmtid="{D5CDD505-2E9C-101B-9397-08002B2CF9AE}" pid="8" name="DocketNumber">
    <vt:lpwstr>1307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