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86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DRE C. SELFA, d/b/a WALLA WALLA VALLEY TOUR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307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March 14, 2013,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ndre C. Selfa, d/b/a Walla Walla Valley Tours, (Walla Walla Valley Tours), is a charter and excursion carrier service operating in Washington State under certificate CH-6486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14, 2013,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866, held by Andre C. Selfa, d/b/a Walla Walla Valley Tours, is suspended for a period of 30 days effective May 14,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ndre C. Selfa, d/b/a Walla Walla Valley Tours, is directed to cease all operations associated with this certificate CH-6486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86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Andre C. Selfa, d/b/a Walla Walla Valley Tours, may contest cancellation of certificate CH-6486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73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41:00Z</dcterms:created>
  <dc:creator> Catrina Murphy</dc:creator>
  <dc:description/>
  <cp:keywords/>
  <dc:language>en-US</dc:language>
  <cp:lastModifiedBy> Catrina Murphy</cp:lastModifiedBy>
  <cp:lastPrinted>2013-05-14T08:54:00Z</cp:lastPrinted>
  <dcterms:modified xsi:type="dcterms:W3CDTF">2013-05-14T17: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fa, Andre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4T00:00:00Z</vt:lpwstr>
  </property>
  <property fmtid="{D5CDD505-2E9C-101B-9397-08002B2CF9AE}" pid="7" name="DelegatedOrder">
    <vt:lpwstr>0</vt:lpwstr>
  </property>
  <property fmtid="{D5CDD505-2E9C-101B-9397-08002B2CF9AE}" pid="8" name="DocketNumber">
    <vt:lpwstr>1307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