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00428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ISCOVERY TOURS LLC, d/b/a DISCOVERY TOURS,</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3068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rFonts w:ascii="Times New Roman" w:hAnsi="Times New Roman" w:cs="Times New Roman"/>
        </w:rPr>
      </w:pPr>
      <w:r>
        <w:rPr>
          <w:rFonts w:cs="Times New Roman" w:ascii="Times New Roman" w:hAnsi="Times New Roman"/>
        </w:rPr>
        <w:t>Charter and excursion carrier services operating in the state of Washington, subject to regulation by the Washington Utilities and Transportation Commission (Commission), must file and maintain proof of liability and property damage insurance. RCW 81.70; WAC 480-3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March 25, 2013,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rPr>
        <w:t>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Discovery Tours LLC, d/b/a Discovery Tours, (Discovery Tours), is a charter and excursion carrier service operating in Washington State under certificate          CH-00428.</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March 25, 2013, the Commission received notice of insurance cancellation related to Discovery Tours effective May 6, 2013.</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The Commission is authorized under WAC 480-30-171(1)(a) to suspend a charter</w:t>
      </w:r>
    </w:p>
    <w:p>
      <w:pPr>
        <w:pStyle w:val="Normal"/>
        <w:ind w:left="720" w:hanging="0"/>
        <w:rPr/>
      </w:pPr>
      <w:r>
        <w:rPr>
          <w:rFonts w:cs="Times New Roman" w:ascii="Times New Roman" w:hAnsi="Times New Roman"/>
        </w:rPr>
        <w:t>and excursion carrier services certificate for failure to file and maintain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5)</w:t>
        <w:tab/>
        <w:t>The Commission is authorized by WAC 480-30-171(2)(c) to cancel a charter and excursion carrier services certificate for failure to correct conditions leading to 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00428 held by Discovery Tours LLC, d/b/a Discovery Tours, is suspended for a period of 30 days effective May 6, 2013.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Discovery Tours LLC, d/b/a Discovery Tours, is directed to cease all operations associated with this certificate CH-00428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00428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Discovery Tours LLC, d/b/a Discovery Tours, may contest cancellation of certificate CH-00428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May 6, 2013.</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30686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47:00Z</dcterms:created>
  <dc:creator> Catrina Murphy</dc:creator>
  <dc:description/>
  <cp:keywords/>
  <dc:language>en-US</dc:language>
  <cp:lastModifiedBy> Catrina Murphy</cp:lastModifiedBy>
  <cp:lastPrinted>2008-09-30T10:29:00Z</cp:lastPrinted>
  <dcterms:modified xsi:type="dcterms:W3CDTF">2013-05-13T19:1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ISCOVERY TOUR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5-14T00:00:00Z</vt:lpwstr>
  </property>
  <property fmtid="{D5CDD505-2E9C-101B-9397-08002B2CF9AE}" pid="7" name="DelegatedOrder">
    <vt:lpwstr>0</vt:lpwstr>
  </property>
  <property fmtid="{D5CDD505-2E9C-101B-9397-08002B2CF9AE}" pid="8" name="DocketNumber">
    <vt:lpwstr>13068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0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