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10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80625831"/>
                            <w:bookmarkStart w:id="1" w:name="_1380625752"/>
                            <w:bookmarkStart w:id="2" w:name="_1380625468"/>
                            <w:bookmarkStart w:id="3" w:name="_1380624960"/>
                            <w:bookmarkStart w:id="4" w:name="_1380624739"/>
                            <w:bookmarkStart w:id="5" w:name="_1380624632"/>
                            <w:bookmarkStart w:id="6" w:name="_1380623827"/>
                            <w:bookmarkStart w:id="7" w:name="_1380623719"/>
                            <w:bookmarkStart w:id="8" w:name="_1380623711"/>
                            <w:bookmarkStart w:id="9" w:name="_1380623351"/>
                            <w:bookmarkStart w:id="10" w:name="_1380623211"/>
                            <w:bookmarkStart w:id="11" w:name="_1380622404"/>
                            <w:bookmarkStart w:id="12" w:name="_1379822788"/>
                            <w:bookmarkStart w:id="13" w:name="_1379822751"/>
                            <w:bookmarkStart w:id="14" w:name="_1338898692"/>
                            <w:bookmarkStart w:id="15" w:name="_1338377707"/>
                            <w:bookmarkStart w:id="16" w:name="_1338377542"/>
                            <w:bookmarkStart w:id="17" w:name="_1303800666"/>
                            <w:bookmarkStart w:id="18" w:name="_1274180284"/>
                            <w:bookmarkStart w:id="19" w:name="_1242721116"/>
                            <w:bookmarkStart w:id="20" w:name="_1211088348"/>
                            <w:bookmarkStart w:id="21" w:name="_1211085549"/>
                            <w:bookmarkStart w:id="22" w:name="_1179295628"/>
                            <w:bookmarkStart w:id="23" w:name="_1179294885"/>
                            <w:bookmarkStart w:id="24" w:name="_1148716977"/>
                            <w:bookmarkStart w:id="25" w:name="_1148716875"/>
                            <w:bookmarkStart w:id="26" w:name="_1144843104"/>
                            <w:bookmarkStart w:id="27" w:name="_1144841826"/>
                            <w:bookmarkStart w:id="28" w:name="_1108381486"/>
                            <w:bookmarkStart w:id="29" w:name="_1098006331"/>
                            <w:bookmarkStart w:id="30" w:name="_1098005546"/>
                            <w:bookmarkStart w:id="31" w:name="_1089728748"/>
                            <w:bookmarkStart w:id="32" w:name="_1089704250"/>
                            <w:bookmarkStart w:id="33" w:name="_1082202626"/>
                            <w:bookmarkStart w:id="34" w:name="_1073214220"/>
                            <w:bookmarkStart w:id="35" w:name="_1073131803"/>
                            <w:bookmarkStart w:id="36" w:name="_1073118242"/>
                            <w:bookmarkStart w:id="37" w:name="_1073117878"/>
                            <w:bookmarkStart w:id="38" w:name="_1072874775"/>
                            <w:bookmarkStart w:id="39" w:name="_1072874753"/>
                            <w:bookmarkStart w:id="40" w:name="_1072874712"/>
                            <w:bookmarkStart w:id="41" w:name="_1072874632"/>
                            <w:bookmarkStart w:id="42" w:name="_1072874579"/>
                            <w:bookmarkStart w:id="43"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1467656566"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4" w:name="_1380625831"/>
                      <w:bookmarkStart w:id="45" w:name="_1380625752"/>
                      <w:bookmarkStart w:id="46" w:name="_1380625468"/>
                      <w:bookmarkStart w:id="47" w:name="_1380624960"/>
                      <w:bookmarkStart w:id="48" w:name="_1380624739"/>
                      <w:bookmarkStart w:id="49" w:name="_1380624632"/>
                      <w:bookmarkStart w:id="50" w:name="_1380623827"/>
                      <w:bookmarkStart w:id="51" w:name="_1380623719"/>
                      <w:bookmarkStart w:id="52" w:name="_1380623711"/>
                      <w:bookmarkStart w:id="53" w:name="_1380623351"/>
                      <w:bookmarkStart w:id="54" w:name="_1380623211"/>
                      <w:bookmarkStart w:id="55" w:name="_1380622404"/>
                      <w:bookmarkStart w:id="56" w:name="_1379822788"/>
                      <w:bookmarkStart w:id="57" w:name="_1379822751"/>
                      <w:bookmarkStart w:id="58" w:name="_1338898692"/>
                      <w:bookmarkStart w:id="59" w:name="_1338377707"/>
                      <w:bookmarkStart w:id="60" w:name="_1338377542"/>
                      <w:bookmarkStart w:id="61" w:name="_1303800666"/>
                      <w:bookmarkStart w:id="62" w:name="_1274180284"/>
                      <w:bookmarkStart w:id="63" w:name="_1242721116"/>
                      <w:bookmarkStart w:id="64" w:name="_1211088348"/>
                      <w:bookmarkStart w:id="65" w:name="_1211085549"/>
                      <w:bookmarkStart w:id="66" w:name="_1179295628"/>
                      <w:bookmarkStart w:id="67" w:name="_1179294885"/>
                      <w:bookmarkStart w:id="68" w:name="_1148716977"/>
                      <w:bookmarkStart w:id="69" w:name="_1148716875"/>
                      <w:bookmarkStart w:id="70" w:name="_1144843104"/>
                      <w:bookmarkStart w:id="71" w:name="_1144841826"/>
                      <w:bookmarkStart w:id="72" w:name="_1108381486"/>
                      <w:bookmarkStart w:id="73" w:name="_1098006331"/>
                      <w:bookmarkStart w:id="74" w:name="_1098005546"/>
                      <w:bookmarkStart w:id="75" w:name="_1089728748"/>
                      <w:bookmarkStart w:id="76" w:name="_1089704250"/>
                      <w:bookmarkStart w:id="77" w:name="_1082202626"/>
                      <w:bookmarkStart w:id="78" w:name="_1073214220"/>
                      <w:bookmarkStart w:id="79" w:name="_1073131803"/>
                      <w:bookmarkStart w:id="80" w:name="_1073118242"/>
                      <w:bookmarkStart w:id="81" w:name="_1073117878"/>
                      <w:bookmarkStart w:id="82" w:name="_1072874775"/>
                      <w:bookmarkStart w:id="83" w:name="_1072874753"/>
                      <w:bookmarkStart w:id="84" w:name="_1072874712"/>
                      <w:bookmarkStart w:id="85" w:name="_1072874632"/>
                      <w:bookmarkStart w:id="86" w:name="_1072874579"/>
                      <w:bookmarkStart w:id="87" w:name="_107287448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130032223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29,  2013</w:t>
        <w:tab/>
        <w:t xml:space="preserve">                                                                                           Effective date: Ma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4th Revised</w:t>
      </w:r>
      <w:r>
        <w:rPr/>
        <w:t xml:space="preserve"> Page No. </w:t>
      </w:r>
      <w:r>
        <w:rPr>
          <w:u w:val="single"/>
        </w:rPr>
        <w:t>28</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Heading1"/>
        <w:rPr/>
      </w:pPr>
      <w:r>
        <w:rPr>
          <w:b/>
          <w:u w:val="single"/>
        </w:rPr>
        <w:t xml:space="preserve"> </w:t>
      </w:r>
      <w:r>
        <w:rPr>
          <w:b/>
          <w:bCs w:val="false"/>
        </w:rPr>
        <w:t>Item 120 – Drums</w:t>
      </w:r>
    </w:p>
    <w:p>
      <w:pPr>
        <w:pStyle w:val="Normal"/>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bCs w:val="false"/>
        </w:rPr>
      </w:pPr>
      <w:r>
        <w:rPr>
          <w:b/>
          <w:bCs w:val="false"/>
        </w:rPr>
        <w:t>Item 130 – Litter Receptacles and Litter Toters</w:t>
      </w:r>
    </w:p>
    <w:p>
      <w:pPr>
        <w:pStyle w:val="Normal"/>
        <w:rPr>
          <w:b/>
          <w:b/>
          <w:bCs/>
        </w:rPr>
      </w:pPr>
      <w:r>
        <w:rPr>
          <w:b/>
          <w:bCs/>
        </w:rPr>
      </w:r>
    </w:p>
    <w:tbl>
      <w:tblPr>
        <w:tblW w:w="8039" w:type="dxa"/>
        <w:jc w:val="center"/>
        <w:tblInd w:w="0" w:type="dxa"/>
        <w:tblLayout w:type="fixed"/>
        <w:tblCellMar>
          <w:top w:w="0" w:type="dxa"/>
          <w:left w:w="108" w:type="dxa"/>
          <w:bottom w:w="0" w:type="dxa"/>
          <w:right w:w="108" w:type="dxa"/>
        </w:tblCellMar>
      </w:tblPr>
      <w:tblGrid>
        <w:gridCol w:w="4635"/>
        <w:gridCol w:w="3404"/>
      </w:tblGrid>
      <w:tr>
        <w:trPr/>
        <w:tc>
          <w:tcPr>
            <w:tcW w:w="4635" w:type="dxa"/>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Month</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Size or Type: 64 gallon Bear Resistant Cart</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 xml:space="preserve">$ 22.10 </w:t>
            </w:r>
            <w:r>
              <w:rPr>
                <w:b/>
              </w:rPr>
              <w:t>(N)</w:t>
            </w:r>
          </w:p>
        </w:tc>
      </w:tr>
      <w:tr>
        <w:trPr/>
        <w:tc>
          <w:tcPr>
            <w:tcW w:w="46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Size or Type: 96 gallon Bear Resistant Cart</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 xml:space="preserve">$ 29.70 </w:t>
            </w:r>
            <w:r>
              <w:rPr>
                <w:b/>
              </w:rPr>
              <w:t>(N)</w:t>
            </w:r>
          </w:p>
        </w:tc>
      </w:tr>
      <w:tr>
        <w:trPr>
          <w:cantSplit w:val="true"/>
        </w:trPr>
        <w:tc>
          <w:tcPr>
            <w:tcW w:w="8039" w:type="dxa"/>
            <w:gridSpan w:val="2"/>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46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463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1:</w:t>
        <w:tab/>
        <w:t xml:space="preserve">A fee of </w:t>
      </w:r>
      <w:r>
        <w:rPr>
          <w:b/>
          <w:u w:val="single"/>
        </w:rPr>
        <w:t>$3.92 (N)</w:t>
      </w:r>
      <w:r>
        <w:rPr/>
        <w:t xml:space="preserve"> per pick up will be assessed for unlocking padlocks or other locking devices on carts to perform service.</w:t>
      </w:r>
    </w:p>
    <w:p>
      <w:pPr>
        <w:pStyle w:val="Normal"/>
        <w:pBdr>
          <w:bottom w:val="single" w:sz="12" w:space="1" w:color="000000"/>
        </w:pBdr>
        <w:rPr/>
      </w:pPr>
      <w:r>
        <w:rPr/>
      </w:r>
    </w:p>
    <w:p>
      <w:pPr>
        <w:pStyle w:val="Heading1"/>
        <w:rPr>
          <w:b/>
          <w:b/>
          <w:bCs w:val="false"/>
        </w:rPr>
      </w:pPr>
      <w:r>
        <w:rPr>
          <w:b/>
          <w:bCs w:val="false"/>
        </w:rPr>
      </w:r>
    </w:p>
    <w:p>
      <w:pPr>
        <w:pStyle w:val="Heading1"/>
        <w:rPr>
          <w:b/>
          <w:b/>
          <w:bCs w:val="false"/>
        </w:rPr>
      </w:pPr>
      <w:r>
        <w:rPr>
          <w:b/>
          <w:bCs w:val="false"/>
        </w:rPr>
        <w:t>Item 150 – Loose and Bulky Material</w:t>
      </w:r>
    </w:p>
    <w:p>
      <w:pPr>
        <w:pStyle w:val="Normal"/>
        <w:rPr>
          <w:b/>
          <w:b/>
          <w:bCs/>
        </w:rPr>
      </w:pPr>
      <w:r>
        <w:rPr>
          <w:b/>
          <w:bCs/>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22.10 </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20.95 </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22.10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2.81</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 22.10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 20.95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 22.10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81</w:t>
            </w:r>
          </w:p>
        </w:tc>
      </w:tr>
    </w:tbl>
    <w:p>
      <w:pPr>
        <w:pStyle w:val="Heading1"/>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29, 2013                                                                                            Effective date: Ma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15:00Z</dcterms:created>
  <dc:creator>Cathie Anderson</dc:creator>
  <dc:description/>
  <cp:keywords/>
  <dc:language>en-US</dc:language>
  <cp:lastModifiedBy>Mike Weinstein</cp:lastModifiedBy>
  <cp:lastPrinted>2013-04-26T14:56:00Z</cp:lastPrinted>
  <dcterms:modified xsi:type="dcterms:W3CDTF">2013-04-26T23:13: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6T00:00:00Z</vt:lpwstr>
  </property>
  <property fmtid="{D5CDD505-2E9C-101B-9397-08002B2CF9AE}" pid="6" name="DocketNumber">
    <vt:lpwstr>1306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