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00019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EVERGREEN TRAILS, INC., d/b/a GRAYLINE OF SEATTLE, GRAY LINE OF SEATTLE, EVERGREEN TRAILWAYS OR HORIZON COACH LINES,</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305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March 14, 2013,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 xml:space="preserve">Evergreen Trails, Inc., d/b/a Grayline of Seattle, Gray Line of Seattle, Evergreen Trailways or Horizon Coach Lines, (Evergreen Trails, Inc.) is a charter and excursion carrier service operating in Washington State under certificate </w:t>
      </w:r>
    </w:p>
    <w:p>
      <w:pPr>
        <w:pStyle w:val="Normal"/>
        <w:ind w:firstLine="720"/>
        <w:rPr>
          <w:rFonts w:ascii="Times New Roman" w:hAnsi="Times New Roman" w:cs="Times New Roman"/>
        </w:rPr>
      </w:pPr>
      <w:r>
        <w:rPr>
          <w:rFonts w:cs="Times New Roman" w:ascii="Times New Roman" w:hAnsi="Times New Roman"/>
        </w:rPr>
        <w:t>CH-00019.</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March 14, 2013, the Commission received notice of insurance cancellation related to Evergreen Trails, Inc. effective April 15, 2013.</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The Commission is authorized under WAC 480-30-171(1)(a) to suspend a charter</w:t>
      </w:r>
    </w:p>
    <w:p>
      <w:pPr>
        <w:pStyle w:val="Normal"/>
        <w:ind w:left="720" w:hanging="0"/>
        <w:rPr/>
      </w:pPr>
      <w:r>
        <w:rPr>
          <w:rFonts w:cs="Times New Roman" w:ascii="Times New Roman" w:hAnsi="Times New Roman"/>
        </w:rPr>
        <w:t>and excursion carrier services certificate for failure to file and maintain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5)</w:t>
        <w:tab/>
        <w:t>The Commission is authorized by WAC 480-30-171(2)(c) to cancel a charter and excursion carrier services certificate for failure to correct conditions leading to suspension within the time defined in the suspension order.</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00019, held by Evergreen Trails, Inc., d/b/a Grayline of Seattle, Gray Line of Seattle, Evergreen Trailways or Horizon Coach Lines, is suspended for a period of 30 days effective April 15, 2013.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Evergreen Trails, Inc., d/b/a Grayline of Seattle, Gray Line of Seattle, Evergreen Trailways or Horizon Coach Lines, is directed to cease all operations associated with this certificate CH-00019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00019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4)</w:t>
        <w:tab/>
        <w:t>Evergreen Trails, Inc., d/b/a Grayline of Seattle, Gray Line of Seattle, Evergreen Trailways or Horizon Coach Lines, may contest cancellation of certificate        CH-00019 by requesting a hearing within 10 days of service of this Order. A hearing request does not affect the suspension status of your certificate.</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April 15, 2013.</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0527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38:00Z</dcterms:created>
  <dc:creator> Catrina Murphy</dc:creator>
  <dc:description/>
  <cp:keywords/>
  <dc:language>en-US</dc:language>
  <cp:lastModifiedBy> Catrina Murphy</cp:lastModifiedBy>
  <cp:lastPrinted>2013-04-15T10:05:00Z</cp:lastPrinted>
  <dcterms:modified xsi:type="dcterms:W3CDTF">2013-04-15T17:3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VERGREEN TRAIL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15T00:00:00Z</vt:lpwstr>
  </property>
  <property fmtid="{D5CDD505-2E9C-101B-9397-08002B2CF9AE}" pid="7" name="DelegatedOrder">
    <vt:lpwstr>0</vt:lpwstr>
  </property>
  <property fmtid="{D5CDD505-2E9C-101B-9397-08002B2CF9AE}" pid="8" name="DocketNumber">
    <vt:lpwstr>13052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