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00484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usliner LLC, d/b/a Busline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3046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February 21, 2013,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Busliner LLC, d/b/a Busliner, (Busliner)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0048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February 21, 2013, the Commission received notice of insurance cancellation related to Busliner effective April 1, 201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charter carrier service certificate CH-00484 held by Busliner LLC, d/b/a Busliner, is suspended for a period of 30 days effective April 1, 2013.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 xml:space="preserve">Busliner LLC, d/b/a Busliner,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00484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00484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Busliner LLC, d/b/a Busliner, may contest cancellation of certificate CH-00484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pril 1,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3046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47:00Z</dcterms:created>
  <dc:creator> Catrina Murphy</dc:creator>
  <dc:description/>
  <cp:keywords/>
  <dc:language>en-US</dc:language>
  <cp:lastModifiedBy> Catrina Murphy</cp:lastModifiedBy>
  <cp:lastPrinted>2009-06-23T14:59:00Z</cp:lastPrinted>
  <dcterms:modified xsi:type="dcterms:W3CDTF">2013-04-01T19: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LINE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2T00:00:00Z</vt:lpwstr>
  </property>
  <property fmtid="{D5CDD505-2E9C-101B-9397-08002B2CF9AE}" pid="7" name="DelegatedOrder">
    <vt:lpwstr>0</vt:lpwstr>
  </property>
  <property fmtid="{D5CDD505-2E9C-101B-9397-08002B2CF9AE}" pid="8" name="DocketNumber">
    <vt:lpwstr>1304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