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18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D KADEM AL-MOSAWI, d/b/a SUNSHINE MOV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37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11,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Emad Kadem Al-Mosawi, d/b/a Sunshine Movers, (Sunshine Mover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189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11, 2013, the Commission received notice of insurance cancellation related to Sunshine Movers effective March 14,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93 held by Emad Kadem Al-Mosawi, d/b/a Sunshine Movers, is suspended for a period of 30 days effective March 14,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Emad Kadem Al-Mosawi, d/b/a Sunshine Mov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1893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1893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Emad Kadem Al-Mosawi, d/b/a Sunshine Movers, may contest cancellation of permit HG-1189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37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6:00Z</dcterms:created>
  <dc:creator> Catrina Murphy</dc:creator>
  <dc:description/>
  <cp:keywords/>
  <dc:language>en-US</dc:language>
  <cp:lastModifiedBy> Catrina Murphy</cp:lastModifiedBy>
  <cp:lastPrinted>2013-03-14T10:22:00Z</cp:lastPrinted>
  <dcterms:modified xsi:type="dcterms:W3CDTF">2013-03-14T18: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MOSAWI, EMAD KADE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3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