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antiago, Moise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oises Santiago Trucking</w:t>
        <w:tab/>
        <w:t>CC-648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37 N. 10th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323</w:t>
        <w:tab/>
        <w:t>03-07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02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3-07T1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tiago, Moises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3-07T00:00:00Z</vt:lpwstr>
  </property>
  <property fmtid="{D5CDD505-2E9C-101B-9397-08002B2CF9AE}" pid="6" name="DocketNumber">
    <vt:lpwstr>13032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