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1185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OVING &amp; STORAGE SOLUTIONS, IN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30321</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February 5, 2013,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Moving &amp; Storage Solutions, Inc. (Moving &amp; Storage Solutions)</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1185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February 5, 2013, the Commission received notice of insurance cancellation related to Moving &amp; Storage Solutions effective March 7, 201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11850 held by Moving &amp; Storage Solutions, Inc. is suspended for a period of 30 days effective March 7, 2013.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Moving &amp; Storage Solutions, In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11850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t>HG-</w:t>
      </w:r>
      <w:bookmarkEnd w:id="5"/>
      <w:r>
        <w:rPr>
          <w:rFonts w:cs="Times New Roman" w:ascii="Times New Roman" w:hAnsi="Times New Roman"/>
          <w:sz w:val="24"/>
        </w:rPr>
        <w:t>11850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Moving &amp; Storage Solutions, Inc. may contest cancellation of permit HG-11850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rch 7, 2013.</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30321</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19:00Z</dcterms:created>
  <dc:creator> Catrina Murphy</dc:creator>
  <dc:description/>
  <cp:keywords/>
  <dc:language>en-US</dc:language>
  <cp:lastModifiedBy> Catrina Murphy</cp:lastModifiedBy>
  <cp:lastPrinted>2013-03-07T09:17:00Z</cp:lastPrinted>
  <dcterms:modified xsi:type="dcterms:W3CDTF">2013-03-07T17:1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VING &amp; STORAGE SOLUTION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07T00:00:00Z</vt:lpwstr>
  </property>
  <property fmtid="{D5CDD505-2E9C-101B-9397-08002B2CF9AE}" pid="7" name="DelegatedOrder">
    <vt:lpwstr>0</vt:lpwstr>
  </property>
  <property fmtid="{D5CDD505-2E9C-101B-9397-08002B2CF9AE}" pid="8" name="DocketNumber">
    <vt:lpwstr>13032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