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urpin, Ric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ick Turpin Trucking</w:t>
        <w:tab/>
        <w:t>CC-648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9 Dekay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quiam, WA  985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284</w:t>
        <w:tab/>
        <w:t>02-2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26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urpin, Rick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26T00:00:00Z</vt:lpwstr>
  </property>
  <property fmtid="{D5CDD505-2E9C-101B-9397-08002B2CF9AE}" pid="6" name="DocketNumber">
    <vt:lpwstr>13028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