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6358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ONSPRIDE SERVICES, LLC, d/b/a LIONSPRIDE SUSTAINABLE MOVING &amp; DELIVER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30239</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January 15, 2013,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bookmarkStart w:id="1" w:name="Text4"/>
      <w:bookmarkStart w:id="2" w:name="bkCompName2"/>
      <w:r>
        <w:rPr>
          <w:rFonts w:cs="Times New Roman" w:ascii="Times New Roman" w:hAnsi="Times New Roman"/>
          <w:sz w:val="24"/>
        </w:rPr>
        <w:t>(2)</w:t>
        <w:tab/>
        <w:t>LionsPride Services, LLC, d/b/a LionsPride Sustainable Moving &amp; Delivery (LionsPride Sustainable Moving &amp; Delivery)</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63586.</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January 15, 2013, the Commission received notice of insurance cancellation related to LionsPride Sustainable Moving &amp; Delivery effective February 15, 201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63586 held by LionsPride Services, LLC, d/b/a LionsPride Sustainable Moving &amp; Delivery, is suspended for a period of 30 days effective February 15, 2013.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LionsPride Services, LLC, d/b/a LionsPride Sustainable Moving &amp; Delivery,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63586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t>HG-</w:t>
      </w:r>
      <w:bookmarkEnd w:id="5"/>
      <w:r>
        <w:rPr>
          <w:rFonts w:cs="Times New Roman" w:ascii="Times New Roman" w:hAnsi="Times New Roman"/>
          <w:sz w:val="24"/>
        </w:rPr>
        <w:t>63586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LionsPride Services, LLC, d/b/a LionsPride Sustainable Moving &amp; Delivery, may contest cancellation of permit HG-63586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February 15, 2013.</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30239</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1:18:00Z</dcterms:created>
  <dc:creator> Catrina Murphy</dc:creator>
  <dc:description/>
  <cp:keywords/>
  <dc:language>en-US</dc:language>
  <cp:lastModifiedBy> Catrina Murphy</cp:lastModifiedBy>
  <cp:lastPrinted>2013-02-15T13:18:00Z</cp:lastPrinted>
  <dcterms:modified xsi:type="dcterms:W3CDTF">2013-02-15T21:1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ionsPride Servic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2-15T00:00:00Z</vt:lpwstr>
  </property>
  <property fmtid="{D5CDD505-2E9C-101B-9397-08002B2CF9AE}" pid="7" name="DelegatedOrder">
    <vt:lpwstr>0</vt:lpwstr>
  </property>
  <property fmtid="{D5CDD505-2E9C-101B-9397-08002B2CF9AE}" pid="8" name="DocketNumber">
    <vt:lpwstr>13023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