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oepl, Gen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e L. Koepl</w:t>
        <w:tab/>
        <w:t>CC-648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0 E. Main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67</w:t>
        <w:tab/>
        <w:t>02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7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epl, Gen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7T00:00:00Z</vt:lpwstr>
  </property>
  <property fmtid="{D5CDD505-2E9C-101B-9397-08002B2CF9AE}" pid="6" name="DocketNumber">
    <vt:lpwstr>130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