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0003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ELLINGHAM-SUMAS STAGES, INC., d/b/a HESSELGRAVE INTERNATIONAL; HESSELGRAVE INTL. OR PUGET SOUND TOUR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01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December 26,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Bellingham-Sumas Stages, Inc., d/b/a Hesselgrave International; Hesselgrave Intl.; Puget Sound Tours, is a charter and excursion carrier service operating in Washington state under certificate CH-00035.</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December 26, 2012, the Commission received notice of insurance cancellation related to Puget Sound Tours effective February 1,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00035 held by Bellingham-Sumas Stages, Inc., d/b/a Hesselgrave International; Hesselgrave Intl. or Puget Sound Tours, is suspended for a period of 30 days effective February 1,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Bellingham-Sumas Stages, Inc., d/b/a Hesselgrave International; Hesselgrave Intl. or Puget Sound Tours, is directed to cease all operations associated with this certificate CH-00035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0003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Bellingham-Sumas Stages, Inc., d/b/a Hesselgrave International; Hesselgrave Intl. or Puget Sound Tours, may contest cancellation of certificate CH-00035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February 1,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136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28:00Z</dcterms:created>
  <dc:creator> Catrina Murphy</dc:creator>
  <dc:description/>
  <cp:keywords/>
  <dc:language>en-US</dc:language>
  <cp:lastModifiedBy> Catrina Murphy</cp:lastModifiedBy>
  <cp:lastPrinted>2008-09-30T10:29:00Z</cp:lastPrinted>
  <dcterms:modified xsi:type="dcterms:W3CDTF">2013-02-01T23:2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LINGHAM-SUMAS STAG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4T00:00:00Z</vt:lpwstr>
  </property>
  <property fmtid="{D5CDD505-2E9C-101B-9397-08002B2CF9AE}" pid="7" name="DelegatedOrder">
    <vt:lpwstr>0</vt:lpwstr>
  </property>
  <property fmtid="{D5CDD505-2E9C-101B-9397-08002B2CF9AE}" pid="8" name="DocketNumber">
    <vt:lpwstr>1301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