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uary 16,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February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December for 4.63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Skamania County Sanitary Service, Inc: Certificate G-48. This will be in effect for charges billed during the period of February 1- February 28, 201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ice of this update will be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had been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ntact William Hearn P.O. Box 1265 Carson, WA 98610,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Hea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/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c: Skamania County Commissioner, City of Stevenson, City of North Bonnevil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Skamania County Sanitary Service, Inc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 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3:53:00Z</dcterms:created>
  <dc:creator>Holly</dc:creator>
  <dc:description/>
  <cp:keywords/>
  <dc:language>en-US</dc:language>
  <cp:lastModifiedBy>Office1</cp:lastModifiedBy>
  <dcterms:modified xsi:type="dcterms:W3CDTF">2013-01-16T23:53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1-16T00:00:00Z</vt:lpwstr>
  </property>
  <property fmtid="{D5CDD505-2E9C-101B-9397-08002B2CF9AE}" pid="6" name="DocketNumber">
    <vt:lpwstr>13007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1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