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Pierce County Refuse</w:t>
      </w:r>
    </w:p>
    <w:p>
      <w:pPr>
        <w:pStyle w:val="Normal"/>
        <w:ind w:left="1320" w:right="1656" w:hanging="0"/>
        <w:jc w:val="center"/>
        <w:rPr/>
      </w:pPr>
      <w:r>
        <w:rPr/>
        <w:t>4111 192</w:t>
      </w:r>
      <w:r>
        <w:rPr>
          <w:vertAlign w:val="superscript"/>
        </w:rPr>
        <w:t>nd</w:t>
      </w:r>
      <w:r>
        <w:rPr/>
        <w:t xml:space="preserve"> St E</w:t>
      </w:r>
    </w:p>
    <w:p>
      <w:pPr>
        <w:pStyle w:val="Normal"/>
        <w:ind w:left="1320" w:right="1656" w:hanging="0"/>
        <w:jc w:val="center"/>
        <w:rPr/>
      </w:pPr>
      <w:r>
        <w:rPr/>
        <w:t>Tacoma, WA  98446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January 14, 2013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David W. Danner</w:t>
        <w:tab/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,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Commodity Credit Adjustment for Tariff Number 9, Certificate Number G-98, Harold LeMay Enterprises, Inc. d/b/a Pierce County Refuse (“PCR”)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Danner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Attached please find revised pages for Tariff Number 9, as well as supporting documentation for the proposed commodity credit adjustment for Equity Quality Residential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The credit will decrease from $1.90 to $.71 (62.63%) per residential unit per month. The multi-family credit will increase from $.20 to $.71 (255%) per unit per month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approved by the Washington Utilities and Transportation Commission, the revised commodity credit will go into effect on March 1, 2013.  Pursuant to WAC 480-70-271(2)(a)(vi), the customer will receive notification of the change on the first billing reflecting the revised rate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filing, please contact me at (360) 832-8749,   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.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sectPr>
      <w:type w:val="nextPage"/>
      <w:pgSz w:w="12240" w:h="15840"/>
      <w:pgMar w:left="432" w:right="432" w:gutter="0" w:header="0" w:top="12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320" w:right="16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25:00Z</dcterms:created>
  <dc:creator>DWiley</dc:creator>
  <dc:description/>
  <cp:keywords/>
  <dc:language>en-US</dc:language>
  <cp:lastModifiedBy>Irmgard Wilcox</cp:lastModifiedBy>
  <cp:lastPrinted>2013-01-11T14:37:00Z</cp:lastPrinted>
  <dcterms:modified xsi:type="dcterms:W3CDTF">2013-01-12T10:2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5T00:00:00Z</vt:lpwstr>
  </property>
  <property fmtid="{D5CDD505-2E9C-101B-9397-08002B2CF9AE}" pid="6" name="DocketNumber">
    <vt:lpwstr>13005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346053.2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