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14, 2012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103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transmittal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hell Fuel Invoic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preadsheet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worksheet (Auto Trans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LSN form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LSN filing for Special Fuel Surcharge #103, effective December 20, 2012, with a new expire date of midnight on January 18, 2013 to our Tariff No. 5 replacing Special Fuel Surcharge #102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7:00Z</dcterms:created>
  <dc:creator>Juanno</dc:creator>
  <dc:description/>
  <dc:language>en-US</dc:language>
  <cp:lastModifiedBy>JohnS</cp:lastModifiedBy>
  <cp:lastPrinted>2004-09-22T12:01:00Z</cp:lastPrinted>
  <dcterms:modified xsi:type="dcterms:W3CDTF">2012-12-14T04:58:00Z</dcterms:modified>
  <cp:revision>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4T00:00:00Z</vt:lpwstr>
  </property>
  <property fmtid="{D5CDD505-2E9C-101B-9397-08002B2CF9AE}" pid="6" name="DocketNumber">
    <vt:lpwstr>1219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