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4103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RVING STUDENTS,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1927</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October 3,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Starving Students, Inc.</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4103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October 3, 2012, the Commission received notice of insurance cancellation related to Starving Students, Inc., effective December 7,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41035, held by Starving Students, Inc., is suspended for a period of 30 days effective December 7,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Starving Students,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41035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41035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Starving Students, Inc., may contest cancellation of permit HG-41035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December 7,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1927</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08:00Z</dcterms:created>
  <dc:creator>Suzanne Stillwell</dc:creator>
  <dc:description/>
  <cp:keywords/>
  <dc:language>en-US</dc:language>
  <cp:lastModifiedBy>Suzanne Stillwell</cp:lastModifiedBy>
  <cp:lastPrinted>2012-12-07T12:07:00Z</cp:lastPrinted>
  <dcterms:modified xsi:type="dcterms:W3CDTF">2012-12-07T20:0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VING STUDENT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0T00:00:00Z</vt:lpwstr>
  </property>
  <property fmtid="{D5CDD505-2E9C-101B-9397-08002B2CF9AE}" pid="7" name="DelegatedOrder">
    <vt:lpwstr>1</vt:lpwstr>
  </property>
  <property fmtid="{D5CDD505-2E9C-101B-9397-08002B2CF9AE}" pid="8" name="DocketNumber">
    <vt:lpwstr>1219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