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private, nonprofit transportation provider certificate (C-1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IOR SERVICES, d/b/a NORTHSHORE ADULT DAY HEALTH CENTER, NORTHSHORE SENIOR CENTER, NORTHWEST SENIOR ACTIVITY CENTER, SENIOR SERVICES MINOR HOME REPAIR, SNO-VALLEY SENIOR CENTER, SOUTHEAST SEATTLE SENIOR CENTER, SNO VALLEY ADULT DAY HEALTH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N</w:t>
            </w:r>
            <w:bookmarkStart w:id="0" w:name="bkFilingID1"/>
            <w:bookmarkEnd w:id="0"/>
            <w:r>
              <w:rPr>
                <w:rFonts w:cs="Times New Roman" w:ascii="Times New Roman" w:hAnsi="Times New Roman"/>
                <w:sz w:val="24"/>
              </w:rPr>
              <w:t>-1218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Private, nonprofit transportation provider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7, 2012, the Commission notified Senior Services, d/b/a Northshore Adult Day Health Center, Northshore Senior Center, Northwest Senior Activity Center, Senior Services Minor Home Repair, Sno-Valley Senior Center, Southeast Seattle Senior Center, Sno Valley Adult Day Health Center, (Senior Services), that its certificate would be suspended if Senior Services’s insurance company did not file with the Commission acceptable proof of insurance (Form E) within 60 day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also informed Senior Services that it could contest suspension of its certificate by requesting a hearing within ten (10) days of the date the notice was ser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Senior Services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private, nonprofit transportation providers as defined in RCW 81.6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bookmarkStart w:id="1" w:name="Text5"/>
      <w:r>
        <w:rPr>
          <w:rFonts w:cs="Times New Roman" w:ascii="Times New Roman" w:hAnsi="Times New Roman"/>
          <w:sz w:val="24"/>
        </w:rPr>
        <w:t>(2)</w:t>
        <w:tab/>
      </w:r>
      <w:bookmarkEnd w:id="1"/>
      <w:r>
        <w:rPr>
          <w:rFonts w:cs="Times New Roman" w:ascii="Times New Roman" w:hAnsi="Times New Roman"/>
          <w:sz w:val="24"/>
        </w:rPr>
        <w:t xml:space="preserve">Senior Services, d/b/a Northshore Adult Day Health Center, Northshore Senior Center, Northwest Senior Activity Center, Senior Services Minor Home Repair, Sno-Valley Senior Center, Southeast Seattle Senior Center, Sno Valley Adult Day Health Center, is a private, nonprofit transportation provider operating in Washington state under certificate </w:t>
      </w:r>
      <w:bookmarkStart w:id="2" w:name="bkPermitID2"/>
      <w:r>
        <w:rPr>
          <w:rFonts w:cs="Times New Roman" w:ascii="Times New Roman" w:hAnsi="Times New Roman"/>
          <w:sz w:val="24"/>
        </w:rPr>
        <w:t>C</w:t>
      </w:r>
      <w:bookmarkEnd w:id="2"/>
      <w:r>
        <w:rPr>
          <w:rFonts w:cs="Times New Roman" w:ascii="Times New Roman" w:hAnsi="Times New Roman"/>
          <w:sz w:val="24"/>
        </w:rPr>
        <w:t>-100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On September 27, 2012, the Commission received an insurance binder valid for up to 60 days.  The Commission notified you that if a Form E insurance certificate was not received within 60 days, your certificate would be suspend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1-052(1)(a) to suspend a private, nonprofit transportation provid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1-052(2)(c) to cancel a private, nonprofit transportation providers for failure to correct conditions leading to suspension within the time defined in the suspension order.</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private, nonprofit transportation provider certificate </w:t>
      </w:r>
      <w:bookmarkStart w:id="3" w:name="bkPermitID3"/>
      <w:r>
        <w:rPr>
          <w:rFonts w:cs="Times New Roman" w:ascii="Times New Roman" w:hAnsi="Times New Roman"/>
          <w:sz w:val="24"/>
        </w:rPr>
        <w:t>C</w:t>
      </w:r>
      <w:bookmarkEnd w:id="3"/>
      <w:r>
        <w:rPr>
          <w:rFonts w:cs="Times New Roman" w:ascii="Times New Roman" w:hAnsi="Times New Roman"/>
          <w:sz w:val="24"/>
        </w:rPr>
        <w:t>-1000, held by Senior Services, d/b/a Northshore Adult Day Health Center, Northshore Senior Center, Northwest Senior Activity Center, Senior Services Minor Home Repair, Sno-Valley Senior Center, Southeast Seattle Senior Center, Sno Valley Adult Day Health Center, is suspended for a period of 30 days effective</w:t>
      </w:r>
      <w:bookmarkStart w:id="4" w:name="bkExpDate2"/>
      <w:r>
        <w:rPr>
          <w:rFonts w:cs="Times New Roman" w:ascii="Times New Roman" w:hAnsi="Times New Roman"/>
          <w:sz w:val="24"/>
        </w:rPr>
        <w:t xml:space="preserve"> </w:t>
      </w:r>
      <w:bookmarkEnd w:id="4"/>
      <w:r>
        <w:rPr>
          <w:rFonts w:cs="Times New Roman" w:ascii="Times New Roman" w:hAnsi="Times New Roman"/>
          <w:sz w:val="24"/>
        </w:rPr>
        <w:t>November 27,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Senior Services, d/b/a Northshore Adult Day Health Center, Northshore Senior Center, Northwest Senior Activity Center, Senior Services Minor Home Repair, Sno-Valley Senior Center, Southeast Seattle Senior Center, Sno Valley Adult Day Health Center, is directed to </w:t>
      </w:r>
      <w:r>
        <w:rPr>
          <w:rFonts w:cs="Times New Roman" w:ascii="Times New Roman" w:hAnsi="Times New Roman"/>
          <w:b/>
          <w:sz w:val="24"/>
        </w:rPr>
        <w:t xml:space="preserve">cease </w:t>
      </w:r>
      <w:r>
        <w:rPr>
          <w:rFonts w:cs="Times New Roman" w:ascii="Times New Roman" w:hAnsi="Times New Roman"/>
          <w:sz w:val="24"/>
        </w:rPr>
        <w:t xml:space="preserve">all operations associated with certificate </w:t>
        <w:br/>
        <w:t>C-100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Senior Services, d/b/a Northshore Adult Day Health Center, Northshore Senior Center, Northwest Senior Activity Center, Senior Services Minor Home Repair, Sno-Valley Senior Center, Southeast Seattle Senior Center, Sno Valley Adult Day Health Center, may contest suspension of certificate C-1000 by requesting a hearing within ten (10) days of service of this Order.  A hearing request does not affect the suspension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4)(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 xml:space="preserve">     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tab/>
        <w:t xml:space="preserve">             Assistant Director for Transportation Safet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008" w:footer="720" w:bottom="1440"/>
          <w:pgNumType w:fmt="decimal"/>
          <w:formProt w:val="false"/>
          <w:titlePg/>
          <w:textDirection w:val="lrTb"/>
          <w:docGrid w:type="default" w:linePitch="272"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008"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21863</w:t>
      <w:tab/>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NP Suspens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8:00Z</dcterms:created>
  <dc:creator>Leipski, Tina (UTC)</dc:creator>
  <dc:description/>
  <dc:language>en-US</dc:language>
  <cp:lastModifiedBy>Leipski, Tina (UTC)</cp:lastModifiedBy>
  <cp:lastPrinted>2010-02-16T12:25:00Z</cp:lastPrinted>
  <dcterms:modified xsi:type="dcterms:W3CDTF">2012-11-27T17:19: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nior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1</vt:lpwstr>
  </property>
  <property fmtid="{D5CDD505-2E9C-101B-9397-08002B2CF9AE}" pid="8" name="DocketNumber">
    <vt:lpwstr>1218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