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6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Eastside Disposal – Disposal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Enclosed please find proposed Tariff No. 11 of Rabanco Ltd G-12 (dba Eastside Disposal), the purpose of which is as follows: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/>
      </w:pPr>
      <w:r>
        <w:rPr>
          <w:rFonts w:cs="Arial" w:ascii="Arial" w:hAnsi="Arial"/>
          <w:sz w:val="20"/>
          <w:szCs w:val="20"/>
        </w:rPr>
        <w:t>Propose new rates to include the impact of the increase in King County’s disposal rate per ton from $109.00 to $120.17 effective January 1, 2013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If approved by the Commission, the overall revenue requirement increase reflected in this filing would approximate 1.8% or $111,814 for Commercial and Residential customers. The disposal increase for roll-off customers only impacts pass through disposal revenue, there is no change to haul rates for these customers.  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Notification of a rate increase related to the King County disposal fee increase will be included in the first invoice mailed subsequent to WUTC approval of the proposed rates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This disposal fee filing is in addition to TG-121510, a general rate increase filing,  which the Commission is currently set to act on at the November 29,2012 Open Meeting.</w:t>
      </w:r>
    </w:p>
    <w:p>
      <w:pPr>
        <w:pStyle w:val="Normal"/>
        <w:ind w:right="72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, we would now also request that the Commission, on its own Motion under WAC 480-07-370 (b), treat this disposal fee only filing as an exception to the general rate case workpaper rule at WAC 480-07-520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3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1-17T00:03:00Z</dcterms:modified>
  <cp:revision>8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6T00:00:00Z</vt:lpwstr>
  </property>
  <property fmtid="{D5CDD505-2E9C-101B-9397-08002B2CF9AE}" pid="6" name="DocketNumber">
    <vt:lpwstr>1218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