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4426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ARCUS PERKINS, d/b/a EMERALD CITY TOWNCAR SERVICE,</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218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 RCW 81.70; WAC 480-3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October 15, 2012,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Marcus Perkins, d/b/a Emerald City Towncar Service, (Marcus Perkins) is a charter and excursion carrier service operating in Washington state under certificate CH-64426.</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October 15, 2012, the Commission received notice of insurance cancellation related to Marcus Perkins effective November 16, 201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4426, held by Marcus Perkins, d/b/a Emerald City Towncar Service, is suspended for a period of 30 days effective November 16, 201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Marcus Perkins, d/b/a Emerald City Towncar Service, is directed to cease all operations associated with this certificate CH-64426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4426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Marcus Perkins, d/b/a Emerald City Towncar Service, may contest cancellation of certificate CH-64426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November 16,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820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20:00Z</dcterms:created>
  <dc:creator>Leipski, Tina (UTC)</dc:creator>
  <dc:description/>
  <dc:language>en-US</dc:language>
  <cp:lastModifiedBy>Leipski, Tina (UTC)</cp:lastModifiedBy>
  <cp:lastPrinted>2008-09-30T10:29:00Z</cp:lastPrinted>
  <dcterms:modified xsi:type="dcterms:W3CDTF">2012-11-16T20:2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rkins, Marcu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19T00:00:00Z</vt:lpwstr>
  </property>
  <property fmtid="{D5CDD505-2E9C-101B-9397-08002B2CF9AE}" pid="7" name="DelegatedOrder">
    <vt:lpwstr>1</vt:lpwstr>
  </property>
  <property fmtid="{D5CDD505-2E9C-101B-9397-08002B2CF9AE}" pid="8" name="DocketNumber">
    <vt:lpwstr>1218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