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5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Fiorito Enterprises, Inc &amp; Rabanco Companies dba Kent-Meridian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>Enclosed please find proposed Tariff No. 27 of Fiorito Enterprises, Inc &amp; Rabanco Companies, Certificate G-60, (dba Kent-Meridian Disposal Company), the purpose of which is as follows: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 new rates to include the impact of the increase in King County’s disposal rate per ton from $109.00 to $120.17 effective January 1, 2013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0"/>
          <w:szCs w:val="20"/>
        </w:rPr>
        <w:t xml:space="preserve">If approved by the Commission, the overall revenue requirement increase reflected in this filing would approximate 2.8% or $295,472 for Commercial and Residential customers. The disposal increase for roll-off customers only impacts pass through disposal revenue, there is no change to haul rates for these customers.  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a rate increase related to the King County disposal fee increase will be included in the first invoice mailed subsequent to WUTC approval of the proposed rates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>We would now also request that the Commission, on its own Motion under WAC 480-07-370 (b), treat this disposal fee only filing as an exception to the general rate case workpaper rule at WAC 480-07-520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47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1-15T23:03:00Z</dcterms:modified>
  <cp:revision>8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5T00:00:00Z</vt:lpwstr>
  </property>
  <property fmtid="{D5CDD505-2E9C-101B-9397-08002B2CF9AE}" pid="6" name="DocketNumber">
    <vt:lpwstr>1218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