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November 13, 2012</w:t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102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transmittal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Shell Fuel Invoic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worksheet (Auto Trans)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LSN form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LSN filing for Special Fuel Surcharge #102, effective November 20, 2012, with a new expire date of midnight on December 19, 2012 to our Tariff No. 5 replacing Special Fuel Surcharge #101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49:00Z</dcterms:created>
  <dc:creator>Juanno</dc:creator>
  <dc:description/>
  <dc:language>en-US</dc:language>
  <cp:lastModifiedBy>John Solin</cp:lastModifiedBy>
  <cp:lastPrinted>2004-09-22T12:01:00Z</cp:lastPrinted>
  <dcterms:modified xsi:type="dcterms:W3CDTF">2012-11-12T22:00:00Z</dcterms:modified>
  <cp:revision>6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3T00:00:00Z</vt:lpwstr>
  </property>
  <property fmtid="{D5CDD505-2E9C-101B-9397-08002B2CF9AE}" pid="6" name="DocketNumber">
    <vt:lpwstr>1217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