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455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HOMAS J. &amp; LINDA K. COOK, d/b/a SILVER CITY CHARTER &amp; TOU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2176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sz w:val="24"/>
        </w:rPr>
        <w:t>On October 3, 2012,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Thomas J. &amp; Linda K. Cook, d/b/a Silver City Charter &amp; Tours, (Silver City Charter &amp; Tours)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45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October 3, 2012, the Commission received notice of insurance cancellation related to Silver City Charter &amp; Tours effective November 3, 201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charter carrier service certificate CH-455 held by Thomas J. &amp; Linda K. Cook, d/b/a Silver City Charter &amp; Tours, is suspended for a period of 30 days effective November 3,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Thomas J. &amp; Linda K. Cook, d/b/a Silver City Charter &amp; Tour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455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455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omas J. &amp; Linda K. Cook, d/b/a Silver City Charter &amp; Tours, may</w:t>
      </w:r>
      <w:r>
        <w:rPr>
          <w:rFonts w:cs="Times New Roman" w:ascii="Times New Roman" w:hAnsi="Times New Roman"/>
          <w:sz w:val="28"/>
        </w:rPr>
        <w:t xml:space="preserve"> </w:t>
      </w:r>
      <w:r>
        <w:rPr>
          <w:rFonts w:cs="Times New Roman" w:ascii="Times New Roman" w:hAnsi="Times New Roman"/>
          <w:sz w:val="24"/>
        </w:rPr>
        <w:t>contest cancellation of certificate CH-455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November 6,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21761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4</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02:00Z</dcterms:created>
  <dc:creator>Leipski, Tina (UTC)</dc:creator>
  <dc:description/>
  <dc:language>en-US</dc:language>
  <cp:lastModifiedBy>Leipski, Tina (UTC)</cp:lastModifiedBy>
  <cp:lastPrinted>2009-06-23T14:59:00Z</cp:lastPrinted>
  <dcterms:modified xsi:type="dcterms:W3CDTF">2012-11-06T18:0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07T00:00:00Z</vt:lpwstr>
  </property>
  <property fmtid="{D5CDD505-2E9C-101B-9397-08002B2CF9AE}" pid="7" name="DelegatedOrder">
    <vt:lpwstr>1</vt:lpwstr>
  </property>
  <property fmtid="{D5CDD505-2E9C-101B-9397-08002B2CF9AE}" pid="8" name="DocketNumber">
    <vt:lpwstr>1217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