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3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454 Andis Place</w:t>
        <w:tab/>
        <w:t>CC-647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urlington, WA  982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718</w:t>
        <w:tab/>
        <w:t>10-30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17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10-30T1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3 Transport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10-30T00:00:00Z</vt:lpwstr>
  </property>
  <property fmtid="{D5CDD505-2E9C-101B-9397-08002B2CF9AE}" pid="6" name="DocketNumber">
    <vt:lpwstr>12171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