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st Way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SC Logistics</w:t>
        <w:tab/>
        <w:t>CC-64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Water Street, 5th Fl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land, CA  94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64</w:t>
        <w:tab/>
        <w:t>10-1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18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st Way Trucking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0-19T00:00:00Z</vt:lpwstr>
  </property>
  <property fmtid="{D5CDD505-2E9C-101B-9397-08002B2CF9AE}" pid="6" name="DocketNumber">
    <vt:lpwstr>1216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