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0045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ESSINGER, LLC., d/b/a GET AWAY CHARTERS; NOAH’S ARK,</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16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Charter carrier services operating in the state of Washington, subject to regulation by the Washington Utilities and Transportation Commission (Commission), must file and maintain proof of liability and property damage insurance.</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17,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Wessinger, LLC., d/b/a Get Away Charters; Noah’s Ark, (Get Away Charters; Noah’s Ark)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0045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17, 2012, the Commission received notice of insurance cancellation related to Get Away Charters; Noah’s Ark effective October 17,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00450 held by Wessinger, LLC., d/b/a Get Away Charters; Noah’s Ark, is suspended for a period of 30 days effective October 17,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Wessinger, LLC., d/b/a Get Away Charters; Noah’s Ark,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0045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0045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Wessinger, LLC., d/b/a Get Away Charters; Noah’s Ark, may contest cancellation of certificate CH-0045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166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9:00Z</dcterms:created>
  <dc:creator> </dc:creator>
  <dc:description/>
  <cp:keywords/>
  <dc:language>en-US</dc:language>
  <cp:lastModifiedBy> </cp:lastModifiedBy>
  <cp:lastPrinted>2009-06-23T14:59:00Z</cp:lastPrinted>
  <dcterms:modified xsi:type="dcterms:W3CDTF">2012-10-18T15: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sing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8T00:00:00Z</vt:lpwstr>
  </property>
  <property fmtid="{D5CDD505-2E9C-101B-9397-08002B2CF9AE}" pid="7" name="DelegatedOrder">
    <vt:lpwstr>0</vt:lpwstr>
  </property>
  <property fmtid="{D5CDD505-2E9C-101B-9397-08002B2CF9AE}" pid="8" name="DocketNumber">
    <vt:lpwstr>1216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