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45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DE TAYLOR, d/b/a PROFESSIONAL RELOCATIONS MOVING 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650</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September 10,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Wade Taylor, d/b/a Professional Relocations Moving Co., (Professional Relocations Moving Co.)</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454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September 10, 2012, the Commission received notice of insurance cancellation related to Professional Relocations Moving Co. effective October 15, 2012.</w:t>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4544, held by Wade Taylor, d/b/a Professional Relocations Moving Co. is suspended for a period of 30 days effective October 15,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Wade Taylor, d/b/a Professional Relocations Moving Co.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454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454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Wade Taylor, d/b/a Professional Relocations Moving Co. may contest cancellation of permit HG-4654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5,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650</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2:00Z</dcterms:created>
  <dc:creator> </dc:creator>
  <dc:description/>
  <cp:keywords/>
  <dc:language>en-US</dc:language>
  <cp:lastModifiedBy> </cp:lastModifiedBy>
  <cp:lastPrinted>2012-10-15T14:31:00Z</cp:lastPrinted>
  <dcterms:modified xsi:type="dcterms:W3CDTF">2012-10-15T21: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ylor, Wad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16T00:00:00Z</vt:lpwstr>
  </property>
  <property fmtid="{D5CDD505-2E9C-101B-9397-08002B2CF9AE}" pid="7" name="DelegatedOrder">
    <vt:lpwstr>0</vt:lpwstr>
  </property>
  <property fmtid="{D5CDD505-2E9C-101B-9397-08002B2CF9AE}" pid="8" name="DocketNumber">
    <vt:lpwstr>1216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