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83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UNDER MOVERS,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626</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September 9,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Thunder Movers, LLC., (Thunder Movers,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8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September 9, 2012, the Commission received notice of insurance cancellation related to Thunder Movers, LLC., effective October 9,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830, held by Thunder Movers, LLC., is suspended for a period of 30 days effective October 9,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Thunder Movers,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830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3830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under Movers, LLC., may contest cancellation of permit HG-63830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9,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626</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41:00Z</dcterms:created>
  <dc:creator> </dc:creator>
  <dc:description/>
  <cp:keywords/>
  <dc:language>en-US</dc:language>
  <cp:lastModifiedBy> </cp:lastModifiedBy>
  <cp:lastPrinted>2010-02-25T09:56:00Z</cp:lastPrinted>
  <dcterms:modified xsi:type="dcterms:W3CDTF">2012-10-09T21:4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under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0T00:00:00Z</vt:lpwstr>
  </property>
  <property fmtid="{D5CDD505-2E9C-101B-9397-08002B2CF9AE}" pid="7" name="DelegatedOrder">
    <vt:lpwstr>0</vt:lpwstr>
  </property>
  <property fmtid="{D5CDD505-2E9C-101B-9397-08002B2CF9AE}" pid="8" name="DocketNumber">
    <vt:lpwstr>1216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