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76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NSO ENTERTAINMENT LLC, </w:t>
            </w:r>
          </w:p>
          <w:p>
            <w:pPr>
              <w:pStyle w:val="Heading2"/>
              <w:rPr>
                <w:rFonts w:ascii="Times New Roman" w:hAnsi="Times New Roman" w:cs="Times New Roman"/>
              </w:rPr>
            </w:pPr>
            <w:r>
              <w:rPr>
                <w:rFonts w:cs="Times New Roman" w:ascii="Times New Roman" w:hAnsi="Times New Roman"/>
              </w:rPr>
              <w:t>d/b/a NSO PARTY BU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6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September 4,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NSO Entertainment LLC, d/b/a NSO Party Bus, (NSO Party Bus), is a charter and excursion carrier service operating in Washington state under certificate CH-6376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September 4, 2012, the Commission received notice of insurance cancellation related to NSO Party Bus effective October 4,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760, held by NSO Entertainment LLC, d/b/a NSO Party Bus, is suspended for a period of 30 days effective October 4,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NSO Entertainment LLC, d/b/a NSO Party Bus, is directed to cease all operations associated with this certificate CH-63760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76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NSO Entertainment LLC, d/b/a NSO Party Bus, may contest cancellation of certificate CH-63760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October 4,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60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4:00Z</dcterms:created>
  <dc:creator>Leipski, Tina (UTC)</dc:creator>
  <dc:description/>
  <dc:language>en-US</dc:language>
  <cp:lastModifiedBy>Leipski, Tina (UTC)</cp:lastModifiedBy>
  <cp:lastPrinted>2008-09-30T10:29:00Z</cp:lastPrinted>
  <dcterms:modified xsi:type="dcterms:W3CDTF">2012-10-04T18: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SO Entertain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4T00:00:00Z</vt:lpwstr>
  </property>
  <property fmtid="{D5CDD505-2E9C-101B-9397-08002B2CF9AE}" pid="7" name="DelegatedOrder">
    <vt:lpwstr>1</vt:lpwstr>
  </property>
  <property fmtid="{D5CDD505-2E9C-101B-9397-08002B2CF9AE}" pid="8" name="DocketNumber">
    <vt:lpwstr>1216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