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lson Brother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1 Chase Rd</w:t>
        <w:tab/>
        <w:t>CC-647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koa, WA  99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03</w:t>
        <w:tab/>
        <w:t>10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0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4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lson Brothers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4T00:00:00Z</vt:lpwstr>
  </property>
  <property fmtid="{D5CDD505-2E9C-101B-9397-08002B2CF9AE}" pid="6" name="DocketNumber">
    <vt:lpwstr>1216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