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410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K L. MAYHALL, d/b/a MARK MAYHALL MOVING COMPA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572</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August 27,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ark L. Mayhall, d/b/a Mark Mayhall Moving Company, (Mark Mayhall Moving Company)</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4107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August 27, 2012, the Commission received notice of insurance cancellation related to Mark Mayhall Moving Company effective September 27,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41072, held by Mark L. Mayhall, d/b/a Mark Mayhall Moving Company, is suspended for a period of 30 days effective September 27,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ark L. Mayhall, d/b/a Mark Mayhall Moving Company,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4107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4107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ark L. Mayhall, d/b/a Mark Mayhall Moving Company, may contest cancellation of permit HG-4107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is effective September 2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572</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28:00Z</dcterms:created>
  <dc:creator> </dc:creator>
  <dc:description/>
  <cp:keywords/>
  <dc:language>en-US</dc:language>
  <cp:lastModifiedBy>Leipski, Tina (UTC)</cp:lastModifiedBy>
  <cp:lastPrinted>2012-09-27T15:38:00Z</cp:lastPrinted>
  <dcterms:modified xsi:type="dcterms:W3CDTF">2012-09-28T15:4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YHALL, MARK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8T00:00:00Z</vt:lpwstr>
  </property>
  <property fmtid="{D5CDD505-2E9C-101B-9397-08002B2CF9AE}" pid="7" name="DelegatedOrder">
    <vt:lpwstr>1</vt:lpwstr>
  </property>
  <property fmtid="{D5CDD505-2E9C-101B-9397-08002B2CF9AE}" pid="8" name="DocketNumber">
    <vt:lpwstr>1215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