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1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BICYCLING AND HIKING TOUR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ugust 15,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Bicycling and Hiking Tours LLC, (Bicycling and Hiking Tours LLC) is a charter and excursion carrier service operating in Washington state under certificate </w:t>
        <w:br/>
        <w:t>CH-63818.</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ugust 15, 2012, the Commission received notice of insurance cancellation related to Bicycling and Hiking Tours LLC effective September 25,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18, held by Bicycling and Hiking Tours LLC, is suspended for a period of 30 days effective September 25,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Bicycling and Hiking Tours LLC, is directed to cease all operations associated with this certificate CH-63818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1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 xml:space="preserve">Bicycling and Hiking Tours LLC,  may contest cancellation of certificate </w:t>
        <w:br/>
        <w:t>CH-63818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September 2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55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41:00Z</dcterms:created>
  <dc:creator>Leipski, Tina (UTC)</dc:creator>
  <dc:description/>
  <dc:language>en-US</dc:language>
  <cp:lastModifiedBy>Leipski, Tina (UTC)</cp:lastModifiedBy>
  <cp:lastPrinted>2008-09-30T10:29:00Z</cp:lastPrinted>
  <dcterms:modified xsi:type="dcterms:W3CDTF">2012-09-25T21: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cycling and Hiking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6T00:00:00Z</vt:lpwstr>
  </property>
  <property fmtid="{D5CDD505-2E9C-101B-9397-08002B2CF9AE}" pid="7" name="DelegatedOrder">
    <vt:lpwstr>0</vt:lpwstr>
  </property>
  <property fmtid="{D5CDD505-2E9C-101B-9397-08002B2CF9AE}" pid="8" name="DocketNumber">
    <vt:lpwstr>1215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