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07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ARING HANDS TRANSPORTATION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5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ly 25,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aring Hands Transportation LLC, (Caring Hands Transportation LLC), is a charter and excursion carrier service operating in Washington state under certificate CH-6407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ly 25,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075, held by Caring Hands Transportation LLC is suspended for a period of 30 days effective September 23,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aring Hands Transportation LLC is directed to cease all operations associated with this certificate CH-6407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07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Caring Hands Transportation LLC may contest cancellation of certificate</w:t>
        <w:br/>
        <w:t>CH-6407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4,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54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2:00Z</dcterms:created>
  <dc:creator>Leipski, Tina (UTC)</dc:creator>
  <dc:description/>
  <dc:language>en-US</dc:language>
  <cp:lastModifiedBy>Leipski, Tina (UTC)</cp:lastModifiedBy>
  <cp:lastPrinted>2009-08-06T10:39:00Z</cp:lastPrinted>
  <dcterms:modified xsi:type="dcterms:W3CDTF">2012-09-24T21:0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5T00:00:00Z</vt:lpwstr>
  </property>
  <property fmtid="{D5CDD505-2E9C-101B-9397-08002B2CF9AE}" pid="7" name="DelegatedOrder">
    <vt:lpwstr>1</vt:lpwstr>
  </property>
  <property fmtid="{D5CDD505-2E9C-101B-9397-08002B2CF9AE}" pid="8" name="DocketNumber">
    <vt:lpwstr>1215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